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before="240" w:after="60"/>
        <w:ind w:firstLine="567"/>
        <w:jc w:val="right"/>
        <w:rPr/>
      </w:pPr>
      <w:r>
        <w:rPr>
          <w:rFonts w:eastAsia="Cambria" w:cs="Cambria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ло № 5-95-175/202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5-01-2020-000456-9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 w:val="24"/>
          <w:szCs w:val="24"/>
          <w:lang w:val="ru-RU"/>
        </w:rPr>
        <w:t xml:space="preserve">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апреля 2020 года</w:t>
        <w:tab/>
        <w:tab/>
        <w:tab/>
        <w:tab/>
        <w:t xml:space="preserve">     </w:t>
        <w:tab/>
        <w:tab/>
        <w:tab/>
        <w:tab/>
        <w:t xml:space="preserve">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95 Ялтинского судебного района (городской округ Ялта) Республики Крым Казаченко Ю.Н., 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Цымбалюка Федора Сергеевича,</w:t>
        <w:tab/>
        <w:tab/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мбалюка Федора Сергеевича,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.01.2020 года в 19 часов 00 минут, </w:t>
      </w:r>
      <w:r>
        <w:rPr>
          <w:rFonts w:cs="Times New Roman" w:ascii="Times New Roman" w:hAnsi="Times New Roman"/>
          <w:sz w:val="24"/>
          <w:szCs w:val="24"/>
        </w:rPr>
        <w:t>Цымбалюк Ф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ходясь по месту проживания: </w:t>
      </w:r>
      <w:r>
        <w:rPr>
          <w:rFonts w:cs="Times New Roman" w:ascii="Times New Roman" w:hAnsi="Times New Roman"/>
          <w:sz w:val="24"/>
          <w:szCs w:val="24"/>
        </w:rPr>
        <w:t xml:space="preserve">г. Ял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употребил путем курения, без назначения врача, наркотическое вещество </w:t>
      </w:r>
      <w:r>
        <w:rPr>
          <w:rFonts w:cs="Times New Roman" w:ascii="Times New Roman" w:hAnsi="Times New Roman"/>
          <w:sz w:val="24"/>
          <w:szCs w:val="24"/>
        </w:rPr>
        <w:t>а-пирроридиновалероферон и 11-нор-л-9-тетрагидроканнабиноловую кислоту</w:t>
      </w:r>
      <w:r>
        <w:rPr>
          <w:rFonts w:cs="Times New Roman" w:ascii="Times New Roman" w:hAnsi="Times New Roman"/>
          <w:sz w:val="24"/>
          <w:szCs w:val="24"/>
          <w:lang w:val="ru-RU"/>
        </w:rPr>
        <w:t>, что подтверждено актом медицинского освидетельствования на состояние опьянения №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совершил административное правонарушение, предусмотренное ч. 1 ст. 6.9 КоАП РФ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ымбалюк Ф.С.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ымбалю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Ф.С. в правонарушении, предусмотренном ч. 1 ст. 6.9 КоАП РФ полностью установлена и подтверждается совокупностью собранных по делу доказательств, а имен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319909/969 от 05.03.2020</w:t>
      </w:r>
      <w:r>
        <w:rPr>
          <w:rFonts w:cs="Times New Roman" w:ascii="Times New Roman" w:hAnsi="Times New Roman"/>
          <w:sz w:val="24"/>
          <w:szCs w:val="24"/>
        </w:rPr>
        <w:t xml:space="preserve">, составленным уполномоченны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м </w:t>
      </w:r>
      <w:r>
        <w:rPr>
          <w:rFonts w:cs="Times New Roman" w:ascii="Times New Roman" w:hAnsi="Times New Roman"/>
          <w:sz w:val="24"/>
          <w:szCs w:val="24"/>
        </w:rPr>
        <w:t xml:space="preserve">лицом (л.д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рапортом сотрудника полиции от 04.03.2020 года (л.д.3); актом медицинского освидетельствования №36 от 24.01.2020 года, согласно которому у </w:t>
      </w:r>
      <w:r>
        <w:rPr>
          <w:rFonts w:cs="Times New Roman" w:ascii="Times New Roman" w:hAnsi="Times New Roman"/>
          <w:sz w:val="24"/>
          <w:szCs w:val="24"/>
        </w:rPr>
        <w:t>Цымбалюк</w:t>
      </w:r>
      <w:r>
        <w:rPr>
          <w:rFonts w:cs="Times New Roman" w:ascii="Times New Roman" w:hAnsi="Times New Roman"/>
          <w:sz w:val="24"/>
          <w:szCs w:val="24"/>
          <w:lang w:val="ru-RU"/>
        </w:rPr>
        <w:t>а Ф.С. установлено состояние опья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л.д.4), письменными объяснениями Цымбалюк Ф.С. (л.д.6-7), согласно которым факт потребления наркотических веществ без назначения врача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данных, содержащихся в доказательствах по делу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го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Цымбалюка Ф.С. мировой судья квалифицирует по ч. 1 ст. 6.9 КоАП РФ, как потребление наркотических средств без назначения врач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Цымбалюка Ф.С., его материальное положение, смягчающее административную ответственность обстоятельство - раскаяние в содеянном, наличие на иждивении малолетних детей, отсутствие отягчающих ответственность обстоятельств, мировой судья  считает необходимым назначить Цымбалюку Ф.С. наказание в виде ар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потребления Цымбалюком Ф.С. наркотических средств без назначения врача, мировой судья счит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Цымбалюка Ф.С.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Цымбалюка Федора Сергеевича, ДАТА,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5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 части назначенного наказания подлежит немедленному ис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казания Цымбалюку Ф.С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на Цымбалюка Федора Сергеевича, ДАТА,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Цымбалюком Ф.С.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обязанности возложить на УМВД России по г. Ялт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настоящего постановления в части возложения на Цымбалюка Ф.С.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Ю.Н. Казаченко</w:t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