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175/2021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1-000248-56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 июня 2021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сова Виталия Васильевича, АНКЕТНЫЕ ДАННЫЕ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ов В.В., являясь должностным лицом –  председателем ТСН «СНТ «ТОНИКС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, расположенного по адресу: АДРЕС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не своевременно предостави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>актуальные сведения по Уведомлению об устранении в течение пяти рабочих дней ошибок и (или) несоответствий между отчетами СЗВ-М и СЗВ-СТАЖ за 2020 год  - 10 апреля 2021 года, при сроке предоставления до 09 апреля 2021 года,  со дня получения Уведомления об устранении ошибок от 02.04.2021 года, в ранее предоставленном отчете СЗВ-СТАЖ за 2020 год от 12.02.2021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е заседани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сов В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 явился, извещен своевременно, должным образом, причины неявки суду не извест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сова В.В. полностью установлена и подтверждается совокупностью собранных по делу доказательств, а именно: протоколом об административном правонарушении № 362 от 17.05.2021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Усов В.В. является председателем ТСН «СНТ «ТОНИКС», зарегистрированным в территориальном органе Пенсионного фонда Российской Федерации 09.07.2015 года (л.д. 3,4-5, 8-9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копией уведомления об устранении и (или) несоответствий предоставленных сведений (л.д.10), полученного 02.04.2021 года (л.д. 11), копией сведений СЗВ-СТАЖ за 2020 год (л.д.12); выпиской из ПК БПИ (л.д. 1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должностного лиц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 квалифицирует по ч. 1 ст. 15.33.2 КоАП РФ, как н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сову В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казание в пределах санкции ч. 1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должностное лицо -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едседателя ТСН «СНТ «ТОНИКС» Усова Виталия Васильевич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9000 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сову В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сову В.В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0FC16AE247C537B136D8FF0A7DC91C34B647B05F2F1CD1DA00B5F56CC6F86776FBEBB04246A2983E1b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