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-95-177/2021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1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095-01-2021-000250-50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 июня 2021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ухариной Юлии Александровны, АНКЕТНЫЕ ДАННЫЕ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ухарина Ю.А., являясь должностным лицом –  генеральным директором ООО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shd w:fill="FFFFFF" w:val="clear"/>
          <w:lang w:bidi="ru-RU"/>
        </w:rPr>
        <w:t xml:space="preserve"> «АРКАДА», расположенного по адресу: АДРЕ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е своевременно предоставил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актуальные сведения по Уведомлению об устранении в течение пяти рабочих дней ошибок и (или) несоответствий между отчетами СЗВ-М и СЗВ-СТАЖ за 2020 год  - 16 апреля 2021 года, при сроке предоставления до 07 апреля 2021 года,  со дня получения Уведомления об устранении ошибок от 31.03.2021 года, в ранее предоставленном отчете СЗВ-СТАЖ за 2020 год от 13.01.2021 го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редством телекоммуникационной связи (БПИ)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удебное заседание Бухарина Ю.А. не явилась, извещена своевременно, должным образом, причины неявки суду не извест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Бухариной Ю.А. полностью установлена и подтверждается совокупностью собранных по делу доказательств, а именно:  протоколом об административном правонарушении № 359 от 17 мая 2021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Бухарина Ю.А., является генеральным директором ООО «АРКАДА», зарегистрированным в территориальном органе Пенсионного фонда Российской Федерации 17.03.2015 года (л.д.3,4-5,8-9),, копией уведомления об устранении и (или) несоответствий предоставленных сведений (л.д.10), полученного 31.03.2021 года (л.д. 11), копией сведений СЗВ-СТАЖ за 2020 год (л.д.12); выпиской из ПК БПИ (л.д. 1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должностного лиц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 квалифицирует по ч. 1 ст. 15.33.2 КоАП РФ, как н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Бухариной Ю.А. наказание в пределах санкции ч. 1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должностное лицо  -  генерального директора  ООО «АРКАДА» Бухарину Юлию Александровну,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153 01 9000 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Бухариной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ухариной Ю.А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0FC16AE247C537B136D8FF0A7DC91C34B647B05F2F1CD1DA00B5F56CC6F86776FBEBB04246A2983E1b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