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ло № 5-95-1</w:t>
      </w:r>
      <w:r>
        <w:rPr>
          <w:sz w:val="24"/>
          <w:szCs w:val="24"/>
          <w:lang w:val="ru-RU"/>
        </w:rPr>
        <w:t>78</w:t>
      </w:r>
      <w:r>
        <w:rPr>
          <w:sz w:val="24"/>
          <w:szCs w:val="24"/>
        </w:rPr>
        <w:t>/2017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прел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Бондаря Руслана Юрьевича, ПЕРСОНАЛЬНЫЕ ДАННЫЕ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ь Р.Ю., являясь должностным лицом –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НАЗВАНИЕ»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в г. Ялта Республики Крым «дополняющую» форму на 1 наемных работника к сведениям по форме СЗВ-М (ежемесячная отчетность) за декабрь 2017 года по БПИ – 23 января 2018 года, при сроке предоставления до 15 январ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ь Р.Ю. в судебное заседание не явился, извещен своевременно, должным образом, направил в суд заявление о рассмотрении дела в его отсутствие, в связи с занятостью на работе. Вину призна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Бондаря Р.Ю.  полностью установлена и подтверждается совокупностью собранных по делу доказательств, а именно:  протоколом об административном правонарушении № 135 от 07 марта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Бондарь Р.Ю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ом ООО «НАЗВАНИЕ»</w:t>
      </w:r>
      <w:r>
        <w:rPr>
          <w:rFonts w:cs="Times New Roman" w:ascii="Times New Roman" w:hAnsi="Times New Roman"/>
          <w:sz w:val="24"/>
          <w:szCs w:val="24"/>
        </w:rPr>
        <w:t>, зарегистрированным в территориальном органе Пенсионного фонда Российской Федерации 28.12.2016 года (л.д. 3,4-5,6-7), а также копией «дополняющей» формы,  согласно которой указанная форма на одного наемного работника за декабрь 2017 года  предоставлена в Управление Пенсионного фонда РФ в г. Ялта Республики Крым с нарушением установленного срока до 15 января 2018 года – 23 января 2018 года (л.д.8,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Бондаря Р.Ю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Бондарю Р.Ю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ООО «НАЗВАНИЕ» Бондаря Руслана Юрьевича</w:t>
      </w:r>
      <w:r>
        <w:rPr>
          <w:rFonts w:cs="Times New Roman" w:ascii="Times New Roman" w:hAnsi="Times New Roman"/>
          <w:sz w:val="24"/>
          <w:szCs w:val="24"/>
        </w:rPr>
        <w:t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; ОКТМО-35000000,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Бондарю Р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Бондарю Р.Ю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