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79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апреля 2018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представителя лица, в отношении которого ведется производство по делу об административно правонарушении – поверенного Пронина Е.В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ха Салеха Саида Ахамад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йх С.С.А., являясь индивидуальным предпринимателем, зарегистрированным по адресу: АДРЕС, не предоставил в установленный законом срок до 25 января 2018 года посредством телекоммуникационной связи (БПИ) в Управление Пенсионного фонда РФ в г. Ялта Республики Крым дополняющие актуальные сведения по форме СЗВ-М (ежемесячная отчетность) за декабрь 2017 года со дня получения уведомления об устранении ошибок - 19.01.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лица, в отношении которого ведется производство по делу об административно правонарушении – поверенный Пронин Е.В. вину не признал, пояснил, что  дополняющие актуальные сведения не были предоставлены  в срок, так как бухгалтер уведомление об устранении ошибок получила поздно и не успела устранить и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отря не признание представителем лица, в отношении которого ведется производство по делу об административно правонарушении вины, исследовав представленные материалы дела, мировой судья приходит к убеждению, что вина Шейха С.С.А., полностью установлена и подтверждается совокупностью собранных по делу доказательств, а именно:  протоколом об административном правонарушении № 141 от 12 марта 2018 года, составленным уполномоченным лицом в соответствии с требованиями КоАП РФ (л.д.1); копией выписки из Единого государственного реестра индивидуальных предпринимателей, согласно которой Шейх С.С.А. является индивидуальным  предпринимателем, зарегистрированным в территориальном органе Пенсионного фонда Российской Федерации 18.02.2015 года (л.д.3,4-6,7-8); копией исходной формы по СЗВ-М за декабрь 2017 года (л.д.9); копией уведомления об устранении ошибок в форме по СЗВ-М за декабрь 2017 года и копией отчета о получении от 19.01.2018 года(л.д.12,13) копией протокола проверки отчетности страхователя Шейха С.С.А. (л.д.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должностного лица Шейха С.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мировой судья полагает необходимым назначить Шейху С.С.А. наказание в пределах санкции ст. 15.33.2 КоАП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индивидуального предпринимателя Шейха Салеха Саида Ахамада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Шейху С.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Шейху С.С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