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8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преля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Шимчука Алексея Ивано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чука Алексея Иван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чук А.И., являясь должностным лицом – директором ООО «НАЗВАНИЕ», расположенного по адресу: АДРЕС, предоставил в Управление Пенсионного фонда РФ в г. Ялта Республики Крым «дополняющую» форму на 2 наемных работников к сведениям по форме СЗВ-М (ежемесячная отчетность) за октябрь 2017 года по БПИ – 29 января 2018 года, при сроке предоставления  до 15 но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мчук А.И. в судебном заседании вину призна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Шимчука А.И. полностью установлена и подтверждается совокупностью собранных по делу доказательств, а именно: протоколом об административном правонарушении № 146 от 13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Шимчук А.И. является директором «НАЗВАНИЕ», зарегистрированным в территориальном органе Пенсионного фонда Российской Федерации 13.07.2015 года (л.д.3,4-6,7-8), а также копией «дополняющей» формы,  согласно которой указанная форма на одного наемного работника за октябрь 2017 года  предоставлена в Управление Пенсионного фонда РФ в г. Ялта Республики Крым с нарушением установленного срока до 15 ноября 2017 года – 29 января 2018 года (л.д.9,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Шимчука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Шимчуку А.И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ООО «НАЗВАНИЕ», Шимчука Алексея Иван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Шимчук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Шимчуку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