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182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апреля 2018 года</w:t>
        <w:tab/>
        <w:tab/>
        <w:tab/>
        <w:tab/>
        <w:t xml:space="preserve">     </w:t>
        <w:tab/>
        <w:tab/>
        <w:t xml:space="preserve">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чевой Софьи Филипповны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ачева С.Ф., являясь должностным лицом –директором ООО «НАЗВАНИЕ», расположенного по адресу: АДРЕС, предоставила в Управление Пенсионного фонда РФ в г. Ялта Республики Крым «дополняющую» форму на 3 наемных работников к сведениям по форме СЗВ-М (ежемесячная отчетность) за декабрь 2017 года по БПИ – 26 января 2018 года, при сроке предоставления до 15 января 2017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бачева С.Ф. в судебное заседание не явилась. О времени и месте слушания дела извещена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вина Лобачевой С.Ф. полностью установлена и подтверждается совокупностью собранных по делу доказательств, а именно: протоколом об административном правонарушении № 147 от 13 марта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Лобачева С.Ф. является директором ООО «Ника-80», зарегистрированным в территориальном органе Пенсионного фонда Российской Федерации 29.10.2014 года (л.д.3,4-5,6-7), а также копией «дополняющей» формы,  согласно которой указанная форма на одного наемного работника за декабрь 2017 года  предоставлена в Управление Пенсионного фонда РФ в г. Ялта Республики Крым с нарушением установленного срока до 15 января 2017 года – 26 января 2018 года (л.д.9,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Лобачевой С.Ф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Лобачевой С.Ф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директора ООО «НАЗВАНИЕ» Лобачеву Софью Филипповну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4"/>
          <w:szCs w:val="24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Лобачевой С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Лобачевой С.Ф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 xml:space="preserve">     </w:t>
        <w:tab/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