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lang w:val="ru-RU"/>
        </w:rPr>
      </w:pPr>
      <w:r>
        <w:rPr>
          <w:sz w:val="24"/>
          <w:szCs w:val="24"/>
          <w:lang w:val="ru-RU"/>
        </w:rPr>
        <w:t xml:space="preserve">      </w:t>
      </w:r>
      <w:r>
        <w:rPr>
          <w:sz w:val="24"/>
          <w:szCs w:val="24"/>
        </w:rPr>
        <w:t>Дело № 5-95-</w:t>
      </w:r>
      <w:r>
        <w:rPr>
          <w:sz w:val="24"/>
          <w:szCs w:val="24"/>
          <w:lang w:val="ru-RU"/>
        </w:rPr>
        <w:t>184</w:t>
      </w:r>
      <w:r>
        <w:rPr>
          <w:sz w:val="24"/>
          <w:szCs w:val="24"/>
        </w:rPr>
        <w:t>/2017</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lang w:val="en-US"/>
        </w:rPr>
        <w:t>27</w:t>
      </w:r>
      <w:r>
        <w:rPr>
          <w:rFonts w:cs="Times New Roman" w:ascii="Times New Roman" w:hAnsi="Times New Roman"/>
          <w:sz w:val="28"/>
          <w:szCs w:val="28"/>
        </w:rPr>
        <w:t xml:space="preserve"> апреля 2017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екретаре – Грыченюк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Капустина Василия Вадимович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b w:val="false"/>
          <w:sz w:val="28"/>
          <w:szCs w:val="28"/>
        </w:rPr>
        <w:t>Капустина Василия Вадимовича, «персональные данны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пустин В.В., дата, в адрес, управлял транспортным средством ХХХ, государственный регистрационный знак ХХХ, в состоянии опьянения, что подтверждено актом медицинского освидетельствования №57 от 20 марта 2017 год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Капустин В.В. вину не признал, пояснил, что наркотические вещества не употребляет. Результаты медицинского освидетельствования могли показать наличие в его моче каннабиоидов, поскольку он болен псориазом и занимался самолечением, а именно использовал мазь, содержащую конопляное молочко, что и могло повлиять на результаты освидетельствования. Кроме того, при нахождении в психоневрологическом отделении, врач ему сказал, что признаков какого – либо опьянения у него не обнаружено, после чего его отпустили и он самостоятельно, на своем автомобиле уех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в представленные материалы дела, мировой судья приходит к убеждению, что вина Капустина В.В.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  от дата (л.д. 2),   протоколом об административном правонарушении № от дата, составленным уполномоченным лицом в соответствии с требованиями КоАП РФ (л.д. 1); протоколами об отстранении от управления транспортным средством № от дата (л.д.3); протоколом о направлении на медицинское освидетельствование на состояние опьянения (л.д.4</w:t>
      </w:r>
      <w:r>
        <w:rPr>
          <w:rFonts w:cs="Times New Roman" w:ascii="Times New Roman" w:hAnsi="Times New Roman"/>
          <w:color w:val="000000"/>
          <w:sz w:val="28"/>
          <w:szCs w:val="28"/>
        </w:rPr>
        <w:t>); актом медицинского освидетельствования на состояние опьянения №  от дата, из которого следует, что по результатам химико – токсилогического исследования №  от дата у Капустина В.В. в моче обнаружены каннабиноиды и установлено состояние опьянения (л.д.6).</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Согласно приобщенным к материалам дела об административном правонарушении,  надлежащим образом заверенных документов следует, что 25.02.2011 года Ялтинской городской больнице выдана лицензия на осуществление медицинской практики, в том числе по наркологии (л.д. 13, 14)</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Изложенные выше доказательства согласуются между собой и  позволяют суду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ой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Ф от 14 июля 2003 года №308).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28"/>
          <w:szCs w:val="28"/>
        </w:rPr>
        <w:t>Данных, опровергающих или ставящих под сомнение заключение врача, сведения, зафиксированные в акте медицинского освидетельствования на состояние опьянения, не име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доводам Капустина В.В., что на результаты освидетельствования повлияло его самолечение мазью, содержащей в своем составе  конопляное молочко, мировой судья относится критически, поскольку это лишь предположение Капустина В.В., не подтвержденное медицинскими документами и даны им с целью избежать ответственности за содеянн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ы Капустина В.В. о том, что при нахождении в психоневрологическом отделении врач ему сказал, что признаков какого – либо опьянения у него не обнаружено, опровергаются письменными материалами дела, а именно  справкой  от 20.03.2017 года (л.д. 5) и актом медицинского освидетельствования на состояние опьянения №  от дата (л.д. 6), согласно которым при проведении медицинского освидетельствования  у Капустина В.В. выявлены признаки опьянения: заторможенность, расширение зрачков, неустойчивость позы, в связи с чем,  у Капустина были отобраны биологические объекты (моча) для проведения химико-токсилогического исследования, по результатам которого в его моче были обнаружены каннабиоиды и установлено состояние опьян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autoSpaceDE w:val="false"/>
        <w:spacing w:lineRule="auto" w:line="240" w:before="0" w:after="0"/>
        <w:ind w:firstLine="57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 все собранные по делу доказательства, суд приходит к убеждению, что </w:t>
      </w:r>
      <w:r>
        <w:rPr>
          <w:rFonts w:eastAsia="Calibri" w:cs="Times New Roman" w:ascii="Times New Roman" w:hAnsi="Times New Roman"/>
          <w:sz w:val="28"/>
          <w:szCs w:val="28"/>
        </w:rPr>
        <w:t xml:space="preserve">Капустиным В.В. </w:t>
      </w:r>
      <w:r>
        <w:rPr>
          <w:rFonts w:cs="Times New Roman" w:ascii="Times New Roman" w:hAnsi="Times New Roman"/>
          <w:sz w:val="28"/>
          <w:szCs w:val="28"/>
        </w:rPr>
        <w:t xml:space="preserve"> нарушены требования п. 2.7 Правил Дорожного движения РФ, согласно которым водителю запрещается управлять транспортным средством в состоянии алкогольного, наркотического или иного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Капустина В.В.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pPr>
      <w:r>
        <w:rPr>
          <w:rFonts w:cs="Times New Roman" w:ascii="Times New Roman" w:hAnsi="Times New Roman"/>
          <w:sz w:val="28"/>
          <w:szCs w:val="28"/>
        </w:rPr>
        <w:t xml:space="preserve">При назначении наказания учитывается характер совершенного правонарушения, смягчающее ответственность обстоятельство – состояние здоровья, отсутствие отягчающих ответственность обстоятельств.  </w:t>
      </w:r>
    </w:p>
    <w:p>
      <w:pPr>
        <w:pStyle w:val="Normal"/>
        <w:spacing w:lineRule="auto" w:line="240" w:before="0" w:after="0"/>
        <w:ind w:firstLine="540"/>
        <w:jc w:val="both"/>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pPr>
      <w:r>
        <w:rPr>
          <w:rFonts w:cs="Times New Roman" w:ascii="Times New Roman" w:hAnsi="Times New Roman"/>
          <w:sz w:val="28"/>
          <w:szCs w:val="28"/>
        </w:rPr>
        <w:tab/>
        <w:t>Руководствуясь ст.ст. 29.10, 32.2  КоАП Российской Федерации, мировой суд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Капустина Василия Вадимовича, «персональные данные»,</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29000, код классификации доходов бюджета – </w:t>
      </w:r>
      <w:r>
        <w:rPr>
          <w:rFonts w:cs="Times New Roman" w:ascii="Times New Roman" w:hAnsi="Times New Roman"/>
          <w:color w:val="000000"/>
          <w:sz w:val="28"/>
          <w:szCs w:val="28"/>
          <w:shd w:fill="FFFFFF" w:val="clear"/>
        </w:rPr>
        <w:t>188 1 16 300 200 16 000 140</w:t>
      </w:r>
      <w:r>
        <w:rPr>
          <w:rFonts w:cs="Times New Roman" w:ascii="Times New Roman" w:hAnsi="Times New Roman"/>
          <w:sz w:val="28"/>
          <w:szCs w:val="28"/>
        </w:rPr>
        <w:t>; УИН: 18810491171200001914,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апустин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Капустину В.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Капустин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Капустин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w:t>
        <w:tab/>
        <w:tab/>
        <w:tab/>
        <w:tab/>
        <w:tab/>
        <w:tab/>
        <w:tab/>
        <w:t xml:space="preserve">  Ю.Н.Казаченко</w:t>
      </w:r>
    </w:p>
    <w:p>
      <w:pPr>
        <w:pStyle w:val="Normal"/>
        <w:spacing w:lineRule="auto" w:line="240" w:before="0" w:after="0"/>
        <w:rPr>
          <w:color w:val="000000"/>
        </w:rPr>
      </w:pPr>
      <w:r>
        <w:rPr>
          <w:color w:val="000000"/>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ind w:firstLine="567"/>
        <w:rPr>
          <w:color w:val="000000"/>
        </w:rPr>
      </w:pPr>
      <w:r>
        <w:rPr>
          <w:rFonts w:cs="Times New Roman" w:ascii="Times New Roman" w:hAnsi="Times New Roman"/>
          <w:color w:val="000000"/>
          <w:sz w:val="28"/>
          <w:szCs w:val="28"/>
        </w:rPr>
        <w:t>_______Ю.Н.Казаченко</w:t>
      </w:r>
    </w:p>
    <w:p>
      <w:pPr>
        <w:pStyle w:val="Normal"/>
        <w:spacing w:lineRule="auto" w:line="240" w:before="0" w:after="0"/>
        <w:rPr>
          <w:color w:val="000000"/>
        </w:rPr>
      </w:pPr>
      <w:r>
        <w:rPr>
          <w:color w:val="000000"/>
        </w:rPr>
      </w:r>
    </w:p>
    <w:sectPr>
      <w:type w:val="nextPage"/>
      <w:pgSz w:w="11906" w:h="16838"/>
      <w:pgMar w:left="1418"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44760D616236EDEA78FAE0C71C59E8C0BBCD5FFF8CE26331324BDDAB483A04392E0694E2C7B018o9K" TargetMode="External"/><Relationship Id="rId3" Type="http://schemas.openxmlformats.org/officeDocument/2006/relationships/hyperlink" Target="garantf1://120318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