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ло № 5-95-</w:t>
      </w:r>
      <w:r>
        <w:rPr>
          <w:sz w:val="24"/>
          <w:szCs w:val="24"/>
          <w:lang w:val="en-US"/>
        </w:rPr>
        <w:t>191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мая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Шалухина Александр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bidi="ar-SA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Шалухина Александра Владимировича, «персональные данные»,  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bidi="ar-S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ухин А.В.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ом «наименование организации»</w:t>
      </w:r>
      <w:r>
        <w:rPr>
          <w:rFonts w:cs="Times New Roman" w:ascii="Times New Roman" w:hAnsi="Times New Roman"/>
          <w:sz w:val="28"/>
          <w:szCs w:val="28"/>
        </w:rPr>
        <w:t>,  расположенном по адресуадрес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оставил в Управление Пенсионного фонда РФ в г. Ялта Республики Крым «дополняющую» форму к сведениям по форме СЗВ-М (ежемесячная отчетность) за февраль 2017 года посредством телекоммуникационной связи (БПИ) на 1 наемного работника  – 07 апреля 2017 года, при сроке предоставления  15 марта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алухин А.В. в суде вину признал, в содеянном раская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Шалухина А.В. полностью установлена и подтверждается совокупностью собранных по делу доказательств, а именно:  протоколом об административном правонарушении № от дат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Шалухин А.В. является директором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«наименование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в территориальном органе Пенсионного фонда Российской Федерации дата (л.д. 4,5-9), а также копией извещения о доставке отчета посредством телекоммуникационной связи (БПИ), согласно которой  «дополняющая» форма к сведениям по форме СЗВ-М (ежемесячная отчетность) за февраль 2017 года посредством телекоммуникационной связи (БПИ) на 1 наемного работника предоставлена 07 апреля 2017 года  (л.д.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Шалухина А.В. 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 вины и раскаяние в содеянном, а также отсутствие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Шалухину А.В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а ООО «наименование организации» Шалухина Александр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8"/>
          <w:szCs w:val="28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10201001, </w:t>
      </w:r>
      <w:r>
        <w:rPr>
          <w:rFonts w:cs="Times New Roman" w:ascii="Times New Roman" w:hAnsi="Times New Roman"/>
          <w:sz w:val="28"/>
          <w:szCs w:val="28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16 20010 06 6000 140;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Шалухин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Шалухину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