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Cs w:val="28"/>
          <w:lang w:val="ru-RU"/>
        </w:rPr>
      </w:pPr>
      <w:r>
        <w:rPr>
          <w:szCs w:val="28"/>
          <w:lang w:val="en-US"/>
        </w:rPr>
        <w:t xml:space="preserve">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Дело № </w:t>
      </w:r>
      <w:r>
        <w:rPr>
          <w:szCs w:val="28"/>
          <w:lang w:val="en-US"/>
        </w:rPr>
        <w:t>5-95</w:t>
      </w:r>
      <w:r>
        <w:rPr>
          <w:szCs w:val="28"/>
          <w:lang w:val="ru-RU"/>
        </w:rPr>
        <w:t>-191</w:t>
      </w:r>
      <w:r>
        <w:rPr>
          <w:szCs w:val="28"/>
          <w:lang w:val="en-US"/>
        </w:rPr>
        <w:t>/20</w:t>
      </w:r>
      <w:r>
        <w:rPr>
          <w:szCs w:val="28"/>
          <w:lang w:val="ru-RU"/>
        </w:rPr>
        <w:t>21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9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0095-01-2021-000318-40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0 июня  2021 года</w:t>
        <w:tab/>
        <w:tab/>
        <w:tab/>
        <w:tab/>
        <w:t xml:space="preserve">     </w:t>
        <w:tab/>
        <w:tab/>
        <w:tab/>
        <w:t xml:space="preserve">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ч. 1 ст. 15.33.2 КоАП РФ, в отношении должностного лица </w:t>
      </w:r>
    </w:p>
    <w:p>
      <w:pPr>
        <w:pStyle w:val="Normal"/>
        <w:spacing w:lineRule="auto" w:line="240" w:before="0" w:after="0"/>
        <w:jc w:val="both"/>
        <w:rPr>
          <w:rStyle w:val="Style19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Бухариной Юлии Александровны, АНКЕТНЫЕ ДАННЫЕ,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ухарина Ю.А., являясь должностным лицом –  генеральным директором ООО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АРКАДА», расположенного по адресу: АДРЕС,  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7"/>
          <w:szCs w:val="27"/>
        </w:rPr>
        <w:t xml:space="preserve">представила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«Дополняющую» форму в Управление Пенсионного фонда РФ в г. Ялта Республики Крым сведения по форме СЗВ-СТАЖ за 2020 год 16.04.2021 года при сроке предоставления  до 01 марта  2021 года, чем нарушила п. 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ч. 1 ст. 15.33.2 КоАП РФ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ухарина Ю.А. в суд не явилась, извещена своевременно, должным образом, причины неявки суду не извест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следовав представленные материалы дела, мировой судья приходит к убеждению, что вина Бухариной Ю.А. полностью установлена и подтверждается совокупностью собранных по делу доказательств, а именно:  протоколом об административном правонарушении № 406 от 28 мая 2021 года, составленным уполномоченным лицом в соответствии с требованиями КоАП РФ (л.д.1);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копией выписки из Единого государственного реестра юридических лиц, согласно которой Бухарина Ю.А., является генеральным директором ООО «АРКАДА», зарегистрированным в территориальном органе Пенсионного фонда Российской Федерации 17.03.2015 года (л.д.3,4-5,8-9), копией формы СВЗ-СТАЖ за 2020 год (л.д. 10), пополняющая форма по которому представлена 16.04.2021 года (л.д. 11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йствия должностного лица Бухариной Ю.А.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ировой  судья квалифицирует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по ч. 1 ст. 15.33.2 КоАП РФ, как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не</w:t>
      </w:r>
      <w:r>
        <w:rPr>
          <w:rFonts w:eastAsia="Calibri" w:cs="Times New Roman;Times New Roman" w:ascii="Times New Roman;Times New Roman" w:hAnsi="Times New Roman;Times New Roman"/>
          <w:sz w:val="27"/>
          <w:szCs w:val="27"/>
        </w:rPr>
        <w:t xml:space="preserve">представление в установленный </w:t>
      </w:r>
      <w:hyperlink r:id="rId2">
        <w:r>
          <w:rPr>
            <w:rStyle w:val="InternetLink"/>
            <w:rFonts w:eastAsia="Calibri" w:cs="Times New Roman;Times New Roman" w:ascii="Times New Roman;Times New Roman" w:hAnsi="Times New Roman;Times New Roman"/>
            <w:sz w:val="27"/>
            <w:szCs w:val="27"/>
          </w:rPr>
          <w:t>законодательством</w:t>
        </w:r>
      </w:hyperlink>
      <w:r>
        <w:rPr>
          <w:rFonts w:eastAsia="Calibri" w:cs="Times New Roman;Times New Roman" w:ascii="Times New Roman;Times New Roman" w:hAnsi="Times New Roman;Times New Roman"/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.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вязи с изложенным, мировой судья полагает необходимым назначить Бухариной Ю.А. наказание в пределах санкции ст. 15.33.2 КоАП РФ, в виде административного штрафа в сумме 300 рублей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знать должностное лицо  -  генерального директора  ООО 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«АРКАДА» Бухарину Юлию Александровну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Calibri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Штраф подлежит перечислению на следующие реквизиты: </w:t>
      </w:r>
      <w:r>
        <w:rPr>
          <w:rFonts w:eastAsia="Calibri" w:cs="Times New Roman;Times New Roman" w:ascii="Times New Roman;Times New Roman" w:hAnsi="Times New Roman;Times New Roman"/>
          <w:sz w:val="27"/>
          <w:szCs w:val="27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 03100643000000017500; Лицевой счет  04752203230 в УФК по  Республике Крым; Код Сводного реестра 35220323; ОКТМО 35729000; КБК 828 1 16 01153 01 9000 140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, 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ъяснить Бухариной Ю.А., что в соответствии со ст. 32.2 КоАП РФ, административный штраф должен быть уплачен лицом, привлеченным к административной ответственности, не позднее ста двадцати дней со дн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ъяснить Бухариной Ю.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Ю.Н. Казаченко      </w:t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5A3643E40CC6DD2B6EE0329A2ACDA9F580BA5039685C7E29B0682957A23C10FE16D88F183B254458898C0A61D699CFABFF99E743FF6A0C6109K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