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ло № 5-95-</w:t>
      </w:r>
      <w:r>
        <w:rPr>
          <w:sz w:val="24"/>
          <w:szCs w:val="24"/>
          <w:lang w:val="en-US"/>
        </w:rPr>
        <w:t>199</w:t>
      </w:r>
      <w:r>
        <w:rPr>
          <w:sz w:val="24"/>
          <w:szCs w:val="24"/>
        </w:rPr>
        <w:t>/201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мая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лубелова Филиппа Игор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лубелова Филиппа Игоревича</w:t>
      </w:r>
      <w:r>
        <w:rPr>
          <w:rFonts w:cs="Times New Roman" w:ascii="Times New Roman" w:hAnsi="Times New Roman"/>
          <w:sz w:val="28"/>
          <w:szCs w:val="28"/>
        </w:rPr>
        <w:t xml:space="preserve">, «персональные данны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убелов Ф.И., являясь должностным лицом – директором «наименование организации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расположенном по адресу: адрес, </w:t>
      </w:r>
      <w:r>
        <w:rPr>
          <w:rFonts w:cs="Times New Roman" w:ascii="Times New Roman" w:hAnsi="Times New Roman"/>
          <w:sz w:val="28"/>
          <w:szCs w:val="28"/>
        </w:rPr>
        <w:t xml:space="preserve">предоставил в Управление Пенсионного фонда РФ в г. Ялта Республики Крым сведения по форме СЗВ-М (ежемесячная отчетность) за март 2017 года на бумажном носителе  в сопровождении электронного файла на 1 наемного работника – 20 апреля 2017 года, при сроке предоставления  до 18 апрел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убелов Ф.И. в суде вину признал, в содеянном раскаял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Колубелова Ф.И. полностью установлена и подтверждается совокупностью собранных по делу доказательств, а именно:  протоколом об административном правонарушении №  от дат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Колубелов Ф.И. является директором «наименование организации», зарегистрированным в территориальном органе Пенсионного фонда Российской Федерации дата (л.д.4, 6-8), а также копией отчета по форме СЗВ-М за март 2017 года с отметкой специалиста о приеме от 20 апреля 2017 года (9,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Колубелова Ф.И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 вины и раскаяние в содеянном, а также отсутствие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        Колубелову Ф.И. наказание в пределах санкции ст. 15.33.2 КоАП РФ, в виде административного штрафа в сумме 300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лжностное лицо - директора «наименование организации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Колубелова Филиппа Игоре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201001, 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;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олубелову Ф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Колубелову Ф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