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0199/9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марта 2018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Титова Василия Сергее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Титова Василия Серге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а об административном правонарушении, Титов В.С., 03 февраля 2018 года в 00 часов 05 минут, находясь по адресу: АДРЕС, не уплатил ранее наложенный на него постановлением об административном правонарушении №18810082170000699800 от 22 ноября 2017 года административный штраф за совершение административного правонарушения, предусмотренного ч. 2 ст.12.13 КоАП РФ, вступившего в законную силу 02 декабря 2017 года, в размере 1000 рублей, чем совершил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Титов В.С. вину в совершении административного правонарушения не признал, пояснил, что административный штраф оплатил своевременно по реквизитам, которые указаны в постановлении об административном правонарушении через Киви-Банк. При этом должностное лицо, вынесшее постановление не разъяснило, что при оплате штрафа в обязательном порядке необходимо указывать УИН, содержащийся вверху постановления, что послужило основанием не указания его в платежном поручении.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следующем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испозиции ч. 1 ст. 20.25 КоАП РФ, административная ответственность предусмотрена з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об административном правонарушении №18810082170000699800 от 22 ноября 2017 года, Титов В.С. признан виновным в совершении административного правонарушения, предусмотренного ч. 2 ст. 12.13 КоАП РФ и ему назначено наказание в виде штрафа, в размере 1000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ое постановление им получено 22 ноября 2017 года и вступило в законную силу 02 декабря 2017 года (л.д.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штраф, назначенный Титову В.С. по постановлению об административном правонарушении №18810082170000699800 от 22 ноября 2017 года должен быть оплачен в срок до 02 февраля 2018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 материалов дела об административном правонарушении следует, что денежные средства, свидетельствующие об уплате штрафа Титовым В.С. по вышеуказанному постановлению, не поступа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ые обстоятельства послужили основанием для составления в отношении Титова В.С. протокола об административной ответственности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. 1 ст. 20.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как следует из объяснений Титова В.С., указанный штраф был им оплачен на следующий день через Киви-Банк по реквизитам, которые указаны в постановлении об административном правонарушении. При этом должностное лицо, вынесшее постановление не разъяснило, что при оплате штрафа в обязательном порядке необходимо указывать УИН, содержащийся вверху постановления и являющийся  его номером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общенным Титовым В.С. копиям платежных поручений, Титов В.С. оплатил наложенный на него постановлением №18810082170000699800 от 22 ноября 2017 года штраф в размере 500 рублей через Киви-Банк (квитанция №311443476 от 23.11.2017 года, платежное поручение №1 от 24.11.2017 года). Однако платежное поручение не содержит в себе </w:t>
      </w:r>
      <w:r>
        <w:rPr>
          <w:rFonts w:eastAsia="Calibri" w:cs="Times New Roman" w:ascii="Times New Roman" w:hAnsi="Times New Roman"/>
          <w:sz w:val="24"/>
          <w:szCs w:val="24"/>
        </w:rPr>
        <w:t>сведений об уникальном идентификаторе начисления (У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.1. 29.10 КоАП РФ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учае наложения административного штрафа в постановлении по делу об административном правонарушении, помимо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й статьи сведений, должна быть указана информация о получателе штрафа, необходимая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1.3 статьи 32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нарушении указанной нормы закона, в постановлении должностного лица, вынесшего постановление о привлечении к административной ответственности Титова В.С., 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получателе штрафа указана не в полном объеме, а именно не содержит в себе сведений об уникальном идентификаторе начисления (УИН), что и послужило оплатой штрафа без указания У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данных содержащихся в протоколе об административном правонарушении, у Титова В.С. не имеется иных неоплаченных штрафов за совершение административных правонарушений (л.д.4-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язательства по оплате административного штрафа Титова В.С. в размере 1000 рублей по постановлению постановления об административном правонарушении №18810082170000699800 от 22 ноября 2017 года следует считать исполненными и на момент составления протокола об административном правонарушении по ч. 1 ст. 20.25 КоАП РФ отсутствовало событие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1 ст. 24.5 КоАП РФ, производство по делу об административном правонарушении подлежит прекращению при отсутствии события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и л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об административном правонарушении в отношении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Титова Василия Сергеевича, ПЕРСОНАЛЬНЫЕ ДАННЫ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административного правонарушения, предусмотренного ч. 1 ст. 20.25 КоАП РФ, прекратить, в связи с отсутствием события административного правонару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643DC0BD16BC6C5927AF6E52F61A7D4C0310AAA9D91E47E1C0029405E554E0CBE7B48B6Dx7H" TargetMode="External"/><Relationship Id="rId3" Type="http://schemas.openxmlformats.org/officeDocument/2006/relationships/hyperlink" Target="consultantplus://offline/ref=FCBC3A81B5367548A86A1445AE4617B822C2F9193A885C262F3E1E7C3DDA6EE1785E4B15C3AAE62518KFI" TargetMode="External"/><Relationship Id="rId4" Type="http://schemas.openxmlformats.org/officeDocument/2006/relationships/hyperlink" Target="consultantplus://offline/ref=FCBC3A81B5367548A86A1445AE4617B822CAFE183D8B5C262F3E1E7C3DDA6EE1785E4B15C3A8E12D18KDI" TargetMode="External"/><Relationship Id="rId5" Type="http://schemas.openxmlformats.org/officeDocument/2006/relationships/hyperlink" Target="consultantplus://offline/ref=FCBC3A81B5367548A86A1445AE4617B822C2F9193A885C262F3E1E7C3DDA6EE1785E4B12C4AB1EK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