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/>
      </w:pPr>
      <w:r>
        <w:rPr>
          <w:szCs w:val="28"/>
        </w:rPr>
        <w:t>Дело № 5-95-205/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ма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лачинского Сергея Юрье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ч. 2 ст. 12.26 КоАП РФ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Малачинского Сергея Юрьевича, </w:t>
      </w:r>
      <w:r>
        <w:rPr>
          <w:rStyle w:val="Style19"/>
          <w:szCs w:val="28"/>
        </w:rPr>
        <w:t>«ПЕРСОНАЛЬНЫЕ ДАННЫЕ»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bidi="ar-SA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auto" w:val="clear"/>
          <w:lang w:bidi="ar-S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ачинский С.Ю., «ДАТА» в «ВРЕМЯ», в г.Ялта по «Адрес» не име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28"/>
          <w:szCs w:val="28"/>
        </w:rPr>
        <w:t xml:space="preserve">управляя транспортным средство мопед «Хонда ДИО»,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алкогольного опьянения на месте при помощи прибора «Юпитер-К», а также в специализированном медицинском учреждении, имея признаки опьянения: нарушение речи, резкое изменение кожных покровов лица, чем нарушил п. 2.3.2 ПДД РФ, то есть совершил административное правонарушение, предусмотренное ч. 2 ст. 12.26 КоАП РФ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алачинский С.Ю., вину в совершении административного правонарушения признал полностью. В содеянном раскаивается, просит строго его не наказывать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суд приходит к убеждению, что вина Малачинского С.Ю. полностью установлена и подтверждается совокупностью собранных по делу доказательств, а именно:  протоколом об административном правонарушении № « «номер» «ДАТА», составленным уполномоченным лицом в соответствии с требованиями КоАП РФ (л.д. 1); протоколами об отстранении от управления транспортным средством «номер» «ДАТА» а (л.д.2); протоколом о направлении на медицинское освидетельствование на состояние опьянения «номер» «ДАТА»  (л.д.4);протоколом о задержании транспортного средства «номер» «ДАТА»»  (л.д.5); актом освидетельствования на состояние алкогольного опьянения «номер» «ДАТА», с записью Малачинского С.Ю. об отказе в прохождении медицинского освидетельствования (л.д.3); рапортом сотрудника ГИБДД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ТА» (л.д.7); письменными объяснениями свидетелей «</w:t>
      </w:r>
      <w:r>
        <w:rPr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</w:rPr>
        <w:t>»  и «ФИО2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присутствии которых Малачинский С.Ю. отказался от прохождения медицинского освидетельствования (л.д. 9,10); а также письменными объяснениями Малачинского С.Ю., согласно которым факт отказа от прохождения освидетельствования на состояние опьянения, не имея водительского удостоверения, признал (л.д.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мировой судья приходит к убеждению, что Малачинским С.Ю. нарушены требования п. 2.3.2 Правил Дорожного движения РФ, поскольку он, не имея  водительского удостоверения, управлял транспортным средством с признаками алкогольного опьянения, отказался от прохождения медицинского освидетельствования на состояние опьянения. </w:t>
      </w:r>
    </w:p>
    <w:p>
      <w:pPr>
        <w:pStyle w:val="ConsPlusNormal"/>
        <w:ind w:firstLine="540"/>
        <w:jc w:val="both"/>
        <w:rPr/>
      </w:pPr>
      <w:r>
        <w:rPr/>
        <w:t>Действия Малачинского С.Ю. мировой  судья квалифицирует по ч. 2 ст. 12. 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оскольку согласно справки Инспектора группы ИАЗ СР ДПС ГИБДД по ОББПАСН МВД по Республике Крым Малачинскому С.Ю. водительское удостоверение не выдавалось (л.д.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суд считает необходимым назначить ему наказание в пределах санкции ч. 2 ст. 12.26 КоАП РФ в виде 10 суток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Малачинского Сергея Юрьевича, </w:t>
      </w:r>
      <w:r>
        <w:rPr>
          <w:rStyle w:val="Style19"/>
          <w:szCs w:val="28"/>
        </w:rPr>
        <w:t>«ПЕРСОНАЛЬНЫЕ ДАННЫ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оглашения постановления:  с 03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 2017 года с 10 часов 00 минут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Казаченко</w:t>
      </w:r>
    </w:p>
    <w:sectPr>
      <w:type w:val="nextPage"/>
      <w:pgSz w:w="11906" w:h="16838"/>
      <w:pgMar w:left="1276" w:right="70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