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95-221/2021</w:t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91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en-US"/>
        </w:rPr>
        <w:t>RS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0024-01-2019-001377-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 июня 2021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юридического лица – ООО «СИК» АЛЬФАТЕК», по признакам административного правонарушения, предусмотренного ч. 1 ст. 12.34 КоАП РФ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8 июня 2021 года по подсудности в адрес мирового судьи судебного участка № 95 Ялтинского судебного района (городской округ Ялта) Республики Крым поступило дело об административном правонарушении в отношении юридического лица – ООО «СИК» АЛЬФАТЕК», по признакам административного правонарушения, предусмотренного ч. 1 ст. 12.34 КоАП РФ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отокола об административном правонарушении № 61 РР 002405 от 18.02.2021 года, 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идическое лицо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О «СИК» АЛЬФАТЕК», 29 декабря 2020 года в 14 часов 30 минут, в г. Ялта, по ул. Крупской д. 36, не выполнило требование по обеспечению безопасности дорожного движения при проведении работ на проезжей части дороги по замене бордюрного камня и ремонта тротуара. Не оборудовал место проведения работ дорожно - знаковой информацией, ограждающими и направляющими устройствами в соответствии с требованиями  ГОСТ Р58350-19 п. 4.1.4, п. 4.2.1, п. 4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действие ООО «СИК» АЛЬФАТЕК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валифицировано должностным лицом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. 1 ст. 12.3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частью 1 статьи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8"/>
          <w:szCs w:val="28"/>
          <w:lang w:val="ru-RU"/>
        </w:rPr>
        <w:t xml:space="preserve">и приобщенных к нему материалов дела установлено,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 xml:space="preserve"> датой совершения правонарушения явля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-29.12.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 учетом положений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атьи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последним днем трехмесячного срока привлечения юридического лица к административной ответственности по ч. 1 ст.12.34 КоАП РФ считается 29.03.2021 года, в связи с чем, на момент поступления дела мировому судь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 95 Ялтинского судебного района (городской округ Ялта) – 08.06.2021 года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трехмесячный срок давности привл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О «СИК» АЛЬФАТЕК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к административной ответственности, установленный </w:t>
      </w: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атьей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ункта 6 статьи 2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кратить производство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 делу об административном правонарушении, предусмотренном ч.1 ст.12.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оАП РФ в отношении юридического лиц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ИК» АЛЬФАТЕК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течением срока давности привлечения к административной ответ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