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left"/>
        <w:rPr>
          <w:szCs w:val="28"/>
        </w:rPr>
      </w:pPr>
      <w:r>
        <w:rPr>
          <w:szCs w:val="28"/>
        </w:rPr>
        <w:t>Дело № 5-95-</w:t>
      </w:r>
      <w:r>
        <w:rPr>
          <w:szCs w:val="28"/>
          <w:lang w:val="en-US"/>
        </w:rPr>
        <w:t>224</w:t>
      </w:r>
      <w:r>
        <w:rPr>
          <w:szCs w:val="28"/>
        </w:rPr>
        <w:t>/2017</w:t>
      </w:r>
    </w:p>
    <w:p>
      <w:pPr>
        <w:pStyle w:val="Heading1"/>
        <w:ind w:firstLine="567"/>
        <w:rPr>
          <w:b/>
          <w:b/>
          <w:szCs w:val="28"/>
        </w:rPr>
      </w:pPr>
      <w:r>
        <w:rPr>
          <w:b/>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ind w:firstLine="567"/>
        <w:jc w:val="both"/>
        <w:rPr/>
      </w:pPr>
      <w:r>
        <w:rPr>
          <w:rFonts w:cs="Times New Roman" w:ascii="Times New Roman" w:hAnsi="Times New Roman"/>
          <w:sz w:val="28"/>
          <w:szCs w:val="28"/>
        </w:rPr>
        <w:t>30 мая 2017 года</w:t>
        <w:tab/>
        <w:tab/>
        <w:tab/>
        <w:tab/>
        <w:t xml:space="preserve">     </w:t>
        <w:tab/>
        <w:tab/>
        <w:tab/>
        <w:tab/>
        <w:t>г. Ял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pPr>
      <w:r>
        <w:rPr>
          <w:rFonts w:cs="Times New Roman" w:ascii="Times New Roman" w:hAnsi="Times New Roman"/>
          <w:sz w:val="28"/>
          <w:szCs w:val="28"/>
        </w:rPr>
        <w:t>с участием лица, в отношении которого ведется производство по делу об административном правонарушении – Подоплеловой Людмилы Васильев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материал дела об административном правонарушении, предусмотренном ч. 13 ст. 19.5 КоАП РФ, в отношении должностного лиц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оплеловой Людмилы Васильевны, «персональные данные»,  </w:t>
      </w:r>
    </w:p>
    <w:p>
      <w:pPr>
        <w:pStyle w:val="Normal"/>
        <w:spacing w:lineRule="auto" w:line="240" w:before="0" w:after="0"/>
        <w:ind w:firstLine="567"/>
        <w:jc w:val="center"/>
        <w:rPr/>
      </w:pPr>
      <w:r>
        <w:rPr>
          <w:rFonts w:cs="Times New Roman" w:ascii="Times New Roman" w:hAnsi="Times New Roman"/>
          <w:b/>
          <w:sz w:val="28"/>
          <w:szCs w:val="28"/>
        </w:rPr>
        <w:t>у с т а н о в и л:</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одоплелова Л.В., являясь должностным лицом – заведующей «наименование организации»  , дата, по адресу: адрес, не выполнила в установленный срок до 10.05.2017 года предписание отдела надзорной деятельности по г. Ялта Управления надзорной деятельности ГУ МЧС России по Республике Крым № 133/1/1 от 19.12.2016 года, чем совершила административное правонарушение, предусмотренное ч. 13 ст. 19.5 КоАП РФ.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доплелова Л.В. в судебном заседании вину фактически признала, пояснила, что невыполнение предписания связано с недофинансирование, которое осуществляет  муниципальное  образование городской округ Ялта, просила производство по делу прекрати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Выслушав лицо, в отношении которого ведется производство по делу об административном правонарушении, исследовав материалы дела, мировой судья приходит к убеждению, что вина должностного лица – Подоплеловой Л.В., в совершении административного правонарушения, предусмотренного ч. 13 ст. 19.5 Ко АП РФ подтверждается следующим доказательствами, содержащимися в материалах дела: протоколом об административном правонарушении № от дата, составленным должностным лицом,  в соответствии с нормами КоАП РФ (л.д. 2-4), в отношении Подоплеловой Л.В., назначенной на должность распоряжением Администрации г.Ялты № от дата (л.д.16), которая, являясь должностным лицом и в соответствии с должностной инструкции по пожарной безопасности заведующей «наименование организации», обязана соблюдать требования пожарной безопасности, выполнять предписания, постановления и иные законные требования должностных лиц пожарной охраны (л.д.20-21), в установленный срок не исполнила предписание отдела надзорной деятельности по г. Ялта Управления надзорной деятельности ГУ МЧС России по Республике Крым; копией предписания отдела надзорной деятельности по г. Ялта Управления надзорной деятельности ГУ МЧС России по Республике Крым № 133/1/1 от 19.12.2016 года (л.д.9-10), копией распоряжения о проведении внеплановой проверки «наименование организации» №118 от 04.05.2017 года (л.д. 4-5); копией акта проверки  органом государственного контроля юридического лица – «наименование организации» №118 от 15.05.2017 года (л.д.7-8), согласно которому установлено не выполнение исполняющей обязанности заведующей «наименование организации»  требований пожарной безопасности, отраженных в предписании № 133/1/1 от 19.12.2016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исленные доказательства мировой судья находит допустимыми, так как они получены в соответствии с нормами КоАП,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 утвержденного приказом МЧС России от 28.06.2012 N 375 и достоверными, так как они не содержат противоречий и взаимно дополняют друг друга. Их совокупность достаточна для вынесения постановления по делу об административном правонарушении.   </w:t>
      </w:r>
    </w:p>
    <w:p>
      <w:pPr>
        <w:pStyle w:val="ConsPlusNormal"/>
        <w:ind w:firstLine="540"/>
        <w:jc w:val="both"/>
        <w:rPr/>
      </w:pPr>
      <w:r>
        <w:rPr/>
        <w:t xml:space="preserve">Доводы лица, в отношении которого ведется производство по делу об административном правонарушении, о нехватке денежных средств на устранение всех указанных нарушений, мировым судьей отклоняются, так как не влекут освобождения от административной ответственности. </w:t>
      </w:r>
    </w:p>
    <w:p>
      <w:pPr>
        <w:pStyle w:val="Normal"/>
        <w:spacing w:lineRule="auto" w:line="240" w:before="0" w:after="0"/>
        <w:ind w:firstLine="567"/>
        <w:jc w:val="both"/>
        <w:rPr/>
      </w:pPr>
      <w:r>
        <w:rPr>
          <w:rFonts w:cs="Times New Roman" w:ascii="Times New Roman" w:hAnsi="Times New Roman"/>
          <w:sz w:val="28"/>
          <w:szCs w:val="28"/>
        </w:rPr>
        <w:t>Представленные мировому судье: акт комиссионного обследования состояния антитеррористической защищенности объекта от 06 апреля 2017 года, ходатайство Подоплеловой Л.В. от 07.04.2017 года, адресованное на имя  начальника Управления образования администрации города Ялта ФИО  и письмо начальника управления образования администрации города Ялта ФИО  от 17.05.2017 года, также не могут повлечь освобождения Подоплеловой Л.В. от административной ответственности, поскольку акт комиссионного обследования состояния антитеррористической защищенности объекта от 06 апреля 2017 года направленный в адрес  начальника управления образования, носит рекомендательный характер. В своем ходатайстве Подоплелова Л.В. просит профинансировать недостатки антитеррористической защищенности объекта и проинформировать в срок до декабря 2017 года о ходе устранения недостатков Управление ГОУС г. Ялта, не смотря на то, что срок устранения предписания установлен до 10 мая 2017 года.</w:t>
      </w:r>
    </w:p>
    <w:p>
      <w:pPr>
        <w:pStyle w:val="Normal"/>
        <w:spacing w:lineRule="auto" w:line="240" w:before="0" w:after="0"/>
        <w:ind w:firstLine="567"/>
        <w:jc w:val="both"/>
        <w:rPr/>
      </w:pPr>
      <w:r>
        <w:rPr>
          <w:rFonts w:cs="Times New Roman" w:ascii="Times New Roman" w:hAnsi="Times New Roman"/>
          <w:sz w:val="28"/>
          <w:szCs w:val="28"/>
        </w:rPr>
        <w:t>Вместе с тем, сведений об обращении Подоплеловой, как должностного лица, к начальнику управления образования администрации г. Ялта  о финансировании  «наименование организации» в части устранения требований пожарной безопасности, отраженных в предписании № 133/1/1 от 19.12.2016 года не представл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доплеловой Л.В. не были предприняты меры, связанные с уведомлением органа, осуществляющего организационно – распорядительные функции по финансированию учреждения, о необходимости устранения нарушений, указанных в предписа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ия должностного лица Подоплеловой Л.В. мировой судья квалифицирует по ч. 13 ст. 19.5 КоАП РФ, как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Normal"/>
        <w:spacing w:lineRule="auto" w:line="240" w:before="0" w:after="0"/>
        <w:ind w:firstLine="720"/>
        <w:jc w:val="both"/>
        <w:rPr/>
      </w:pPr>
      <w:r>
        <w:rPr>
          <w:rFonts w:cs="Times New Roman" w:ascii="Times New Roman" w:hAnsi="Times New Roman"/>
          <w:sz w:val="28"/>
          <w:szCs w:val="28"/>
        </w:rPr>
        <w:t>При назначении административного наказания мировой судья учитывает характер и степень общественной опасности совершенного правонарушения, личность виновной, а также отсутствие смягчающих и отягчающих ответственность обстоятельств.</w:t>
      </w:r>
    </w:p>
    <w:p>
      <w:pPr>
        <w:pStyle w:val="Normal"/>
        <w:spacing w:lineRule="auto" w:line="240" w:before="0" w:after="0"/>
        <w:ind w:firstLine="540"/>
        <w:jc w:val="both"/>
        <w:rPr/>
      </w:pPr>
      <w:r>
        <w:rPr>
          <w:rFonts w:cs="Times New Roman" w:ascii="Times New Roman" w:hAnsi="Times New Roman"/>
          <w:sz w:val="28"/>
          <w:szCs w:val="28"/>
        </w:rPr>
        <w:t>В связи с изложенным, мировой судья считает необходимым назначить Подоплеловой Л.В. наказание в виде  штрафа в пределах санкции ч. 13 ст. 19.5  КоАП Российской Федерации.</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уководствуясь ст.ст. 29.10, 32.2  КоАП Российской Федерации, мировой судья,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 о с т а н о в и л :</w:t>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ть должностное лицо – заведующей «наименование организации» Подоплеловой Людмилы Васильевны, виновной в совершении административного правонарушения, предусмотренного ч. 13 ст. 19.5 Кодекса Российской Федерации об административных правонарушениях, и назначить ей </w:t>
      </w:r>
      <w:r>
        <w:rPr>
          <w:rFonts w:cs="Times New Roman" w:ascii="Times New Roman" w:hAnsi="Times New Roman"/>
          <w:color w:val="000000"/>
          <w:sz w:val="28"/>
          <w:szCs w:val="28"/>
        </w:rPr>
        <w:t>административное наказание в виде штрафа в размере 5 000 рубле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Штраф подлежит перечислению на следующие реквизиты: </w:t>
      </w:r>
      <w:r>
        <w:rPr>
          <w:rFonts w:cs="Arial" w:ascii="inherit;Times New Roman" w:hAnsi="inherit;Times New Roman"/>
          <w:color w:val="000000"/>
          <w:sz w:val="28"/>
          <w:szCs w:val="28"/>
        </w:rPr>
        <w:t>УФК по Республике Крым (ГУ МЧС Р</w:t>
      </w:r>
      <w:r>
        <w:rPr>
          <w:rFonts w:cs="Arial" w:ascii="inherit;Times New Roman" w:hAnsi="inherit;Times New Roman"/>
          <w:color w:val="000000"/>
          <w:sz w:val="28"/>
          <w:szCs w:val="28"/>
        </w:rPr>
        <w:t>о</w:t>
      </w:r>
      <w:r>
        <w:rPr>
          <w:rFonts w:cs="Arial" w:ascii="inherit;Times New Roman" w:hAnsi="inherit;Times New Roman"/>
          <w:color w:val="000000"/>
          <w:sz w:val="28"/>
          <w:szCs w:val="28"/>
        </w:rPr>
        <w:t xml:space="preserve">ссии по Республике Крым) в Отделении Республика Крым г. Симферополь, р\с 40101810335100010001, ИНН – 7702835821, БИК 043510001, КПП – 910201001, КБК 177 1 16 07 000 01 6000 140, ОКТМО 35729000, ОКАТО – 35000000000, наименование платежа - </w:t>
      </w:r>
      <w:r>
        <w:rPr>
          <w:rFonts w:cs="Times New Roman" w:ascii="Times New Roman" w:hAnsi="Times New Roman"/>
          <w:color w:val="000000"/>
          <w:sz w:val="28"/>
          <w:szCs w:val="28"/>
        </w:rPr>
        <w:t>штрафы и иные суммы принудительного изъятия.</w:t>
      </w:r>
    </w:p>
    <w:p>
      <w:pPr>
        <w:pStyle w:val="Normal"/>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ъяснить </w:t>
      </w:r>
      <w:r>
        <w:rPr>
          <w:rFonts w:cs="Times New Roman" w:ascii="Times New Roman" w:hAnsi="Times New Roman"/>
          <w:sz w:val="28"/>
          <w:szCs w:val="28"/>
        </w:rPr>
        <w:t>Подоплеловой Л.В</w:t>
      </w:r>
      <w:r>
        <w:rPr>
          <w:rFonts w:cs="Times New Roman" w:ascii="Times New Roman" w:hAnsi="Times New Roman"/>
          <w:color w:val="000000"/>
          <w:sz w:val="28"/>
          <w:szCs w:val="28"/>
        </w:rPr>
        <w:t>., что в соответствии</w:t>
      </w:r>
      <w:r>
        <w:rPr>
          <w:rFonts w:cs="Times New Roman" w:ascii="Times New Roman" w:hAnsi="Times New Roman"/>
          <w:sz w:val="28"/>
          <w:szCs w:val="28"/>
        </w:rPr>
        <w:t xml:space="preserve">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азъяснить Подоплеловой Л.В.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  Ю.Н. Казаченк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Согласованно:</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w:t>
      </w:r>
    </w:p>
    <w:p>
      <w:pPr>
        <w:pStyle w:val="Normal"/>
        <w:spacing w:lineRule="auto" w:line="240" w:before="0" w:after="0"/>
        <w:ind w:firstLine="567"/>
        <w:rPr>
          <w:color w:val="000000"/>
        </w:rPr>
      </w:pPr>
      <w:r>
        <w:rPr>
          <w:rFonts w:cs="Times New Roman" w:ascii="Times New Roman" w:hAnsi="Times New Roman"/>
          <w:color w:val="000000"/>
          <w:sz w:val="28"/>
          <w:szCs w:val="28"/>
        </w:rPr>
        <w:t>_______Ю.Н.Казаченко</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276" w:right="70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