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233/2021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95-01-2021-000384-21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 июня 2021 года</w:t>
        <w:tab/>
        <w:tab/>
        <w:tab/>
        <w:tab/>
        <w:t xml:space="preserve">     </w:t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Алиева Эльнура Физули Огл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ч. 2 ст. 12.26 КоАП РФ,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иева Эльнура Физули Оглы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АНКЕТНЫЕ ДАННЫЕ,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иев Э.Ф.о., 15 июня 2021 года в 01 час 44 минуты, в г.Ялта по ул. Кирова, д.27, будучи лишенным права управл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транспортными средствам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яя транспортным средством «Митсубиши Лансер», государственный регистрационный знак НОМЕР, при осуществлении видеофиксации отказался выполнить законное требование уполномоченного должностного лица о прохождении освидетельствования на состояние алкогольного опьянения на месте при помощи Алкотестора, а также в специализированном медицинском учреждении, имея признаки опьянения: запах алкоголя изо рта, чем нарушил п. 2.3.2 ПДД РФ, то есть совершил административное правонарушение, предусмотренное ч. 2 ст. 12.26 КоАП РФ.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удебном заседании Алиев Э.Ф.о. вину в совершении административного правонарушения признал полностью, в содеянном раскаялс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иров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ь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ходит к убеждению, что вина Алие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.Ф.о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82 АП № 11456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5 июня 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, составленным уполномоченным лицом в соответствии с требованиями КоАП РФ (л.д.1); протоко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 об отстранении от управления транспортным средств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2 ОТ №028134 от 15 июня 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(л.д.2); протоколом о направлении на медицинское освидетельствование на состояние опьян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61 АК 61437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5 июня 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(л.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апортом сотрудника полиции (л.д. 7), видеозаписью (л.д. 4), копией протокола об изъятии вещей и документов (л.д. 9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илу п. 2.3.2 Правил Дорожного движения РФ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ив все собранные по делу доказательства, мировой судья приходит к убеждению, что Алиевым Э.Ф.о. нарушены требования п. 2.3.2 Правил Дорожного движения РФ, поскольку он, не имея  водительского удостоверения, управлял механическим транспортным средством с признаками алкогольного опьянения, отказался от прохождения медицинского освидетельствования на состояние опьянения. </w:t>
      </w:r>
    </w:p>
    <w:p>
      <w:pPr>
        <w:pStyle w:val="ConsPlusNormal"/>
        <w:ind w:firstLine="540"/>
        <w:jc w:val="both"/>
        <w:rPr/>
      </w:pPr>
      <w:r>
        <w:rPr/>
        <w:t>Действия Алиева Э.Ф.о. мировой  судья квалифицирует по ч. 2 ст. 12.26 КоАП РФ, как невыполнение водителем транспортного средства, будучи 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поскольку согласно справки инспектора по  ИАЗ ОГИБДД УМВД России по РК и копий постановлений,  Алиев Э.Ф.о. лишен права управления транспортными средствами на общий срок с 15.06.2021 года  по 15.10.2024 года (л.д.14-15, 17-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, отягчающее ответственность обстоятельство – повторное совершение однородного правонарушения (л.д.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ему минимальное наказание в пределах санкции ч. 2 ст. 12.26 КоАП РФ в виде суток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ст. 29.10, 32.8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Алиева Эльнура Физули Оглы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, ДАТА ро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наказания Алиеву Эльнуру Физули Оглы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Казаченко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