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5-233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2-000531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я 2022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5 ст. 14.25 Кодекса Российской Федерации об административных правонарушениях(далее КоАП РФ), в отношении должностного лица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шлакова Игоря Демьяновича, </w:t>
      </w:r>
      <w:r>
        <w:rPr/>
        <w:t xml:space="preserve">«данные изъяты»  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шлаков И.Д., будучи должностным лицом директором Общества </w:t>
        <w:br/>
        <w:t xml:space="preserve">с ограниченной ответственностью </w:t>
      </w:r>
      <w:r>
        <w:rPr/>
        <w:t xml:space="preserve">«данные изъяты»  </w:t>
      </w:r>
      <w:r>
        <w:rPr>
          <w:sz w:val="26"/>
          <w:szCs w:val="26"/>
        </w:rPr>
        <w:br/>
        <w:t xml:space="preserve">(далее ООО </w:t>
      </w:r>
      <w:r>
        <w:rPr/>
        <w:t xml:space="preserve">«данные изъяты»  </w:t>
      </w:r>
      <w:r>
        <w:rPr>
          <w:sz w:val="26"/>
          <w:szCs w:val="26"/>
        </w:rPr>
        <w:t xml:space="preserve">»), 18 февраля 2022 г., находясь </w:t>
        <w:br/>
        <w:t xml:space="preserve">в </w:t>
      </w:r>
      <w:r>
        <w:rPr/>
        <w:t xml:space="preserve">«данные изъяты»  </w:t>
      </w:r>
      <w:r>
        <w:rPr>
          <w:sz w:val="26"/>
          <w:szCs w:val="26"/>
        </w:rPr>
        <w:t xml:space="preserve">г. Ялта, будучи ранее привлеченным </w:t>
        <w:br/>
        <w:t xml:space="preserve">к административной ответственности по ч. 4 ст. 14.25 КоАП РФ, повторно </w:t>
        <w:br/>
        <w:t>не предоставил в ИФНС России № 9 по Республике Крым, как орган, осуществляющий государственную регистрацию юридических лиц и индивидуальных предпринимателей, достоверные сведения о месте нахождения юридического лица, чем совершил административное правонарушение, предусмотренное ч. 5 ст. 14.25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ашлаков И.Д.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ашлакова И.Д. </w:t>
        <w:br/>
        <w:t xml:space="preserve">в совершении административного правонарушения, предусмотренного </w:t>
        <w:br/>
        <w:t xml:space="preserve">ч. 5 ст.14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/>
        <w:t xml:space="preserve">«данные изъяты»  </w:t>
      </w:r>
      <w:r>
        <w:rPr>
          <w:sz w:val="26"/>
          <w:szCs w:val="26"/>
        </w:rPr>
        <w:t xml:space="preserve">от 22 марта 2022 г. с указанием обстоятельств его совершения, согласно которому Кашлаков И.Д., будучи должностным лицом директором Общества с ограниченной ответственностью </w:t>
      </w:r>
      <w:r>
        <w:rPr/>
        <w:t xml:space="preserve">«данные изъяты»  </w:t>
      </w:r>
      <w:r>
        <w:rPr>
          <w:sz w:val="26"/>
          <w:szCs w:val="26"/>
        </w:rPr>
        <w:t xml:space="preserve">, 18 февраля 2022 г., находясь в </w:t>
      </w:r>
      <w:r>
        <w:rPr/>
        <w:t xml:space="preserve">«данные изъяты»  </w:t>
      </w:r>
      <w:r>
        <w:rPr>
          <w:sz w:val="26"/>
          <w:szCs w:val="26"/>
        </w:rPr>
        <w:t xml:space="preserve">г. Ялта, будучи ранее привлеченным к административной ответственности </w:t>
        <w:br/>
        <w:t xml:space="preserve">по ч. 4 ст. 14.25 КоАП РФ, повторно не предоставил в ИФНС России № 9 по Республике Крым, как орган, осуществляющий государственную регистрацию юридических лиц </w:t>
        <w:br/>
        <w:t>и индивидуальных предпринимателей, достоверные сведения о месте нахождения юридического лица, чем совершил административное правонарушение, предусмотренное ч. 5 ст. 14.25 КоАП РФ (л.д. 2-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ведениями о направлении протокола об административном правонарушении </w:t>
        <w:br/>
        <w:t xml:space="preserve">№ </w:t>
      </w:r>
      <w:r>
        <w:rPr/>
        <w:t xml:space="preserve">«данные изъяты»  </w:t>
      </w:r>
      <w:r>
        <w:rPr>
          <w:sz w:val="26"/>
          <w:szCs w:val="26"/>
        </w:rPr>
        <w:t>лицу привлекаемому к административной ответственности (л.д. 7-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обьекта недвижимости № </w:t>
      </w:r>
      <w:r>
        <w:rPr/>
        <w:t xml:space="preserve">«данные изъяты»  </w:t>
      </w:r>
      <w:r>
        <w:rPr>
          <w:sz w:val="26"/>
          <w:szCs w:val="26"/>
        </w:rPr>
        <w:t xml:space="preserve">от 18 февраля 2022 г., согласно которому в </w:t>
      </w:r>
      <w:r>
        <w:rPr/>
        <w:t xml:space="preserve">«данные изъяты»  </w:t>
      </w:r>
      <w:r>
        <w:rPr>
          <w:sz w:val="26"/>
          <w:szCs w:val="26"/>
        </w:rPr>
        <w:t xml:space="preserve">, г. Ялта, ООО </w:t>
      </w:r>
      <w:r>
        <w:rPr/>
        <w:t xml:space="preserve">«данные изъяты»  </w:t>
      </w:r>
      <w:r>
        <w:rPr>
          <w:sz w:val="26"/>
          <w:szCs w:val="26"/>
        </w:rPr>
        <w:t>не находится (л.д. 12-13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12 ноября 2021 г. (вступившего в законную силу 7 декабря 2021 г., на основании которого должностное лицо Кашлаков И.Д. признан виновным в совершении административного правонарушения предусмотренного ч. 4 ст. 14.25 КоАП РФ (л.д. 14-17), 15 ноября </w:t>
        <w:br/>
        <w:t>2021 г. данное постановление направленно по ее адресу места жительства (л.д. 18-19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от 21 марта 2022 г., согласно которой ООО </w:t>
      </w:r>
      <w:r>
        <w:rPr/>
        <w:t xml:space="preserve">«данные изъяты»  </w:t>
      </w:r>
      <w:r>
        <w:rPr>
          <w:sz w:val="26"/>
          <w:szCs w:val="26"/>
        </w:rPr>
        <w:t xml:space="preserve">зарегистрировано по адресу: г. Ялта, </w:t>
      </w:r>
      <w:r>
        <w:rPr/>
        <w:t xml:space="preserve">«данные изъяты»  </w:t>
      </w:r>
      <w:r>
        <w:rPr>
          <w:sz w:val="26"/>
          <w:szCs w:val="26"/>
        </w:rPr>
        <w:t xml:space="preserve"> и генеральным директором является Кашлаков И.Д. (л.д. 28-3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ашлакова И.Д. виновным в совершении административного правонарушения, предусмотренного ч. 5 ст. 14.2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 5 ст. 14.25 КоАП РФ административным правонарушением признается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4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согласно ч. 4 ст. 14.25 КоАП РФ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является административным правонарушение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Государственная регистрация юридического лица осуществляется </w:t>
        <w:br/>
        <w:t xml:space="preserve">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установлено законом </w:t>
        <w:br/>
        <w:t>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 ст. 4 Федерального закона от 08.08.2001 г. № 129-ФЗ </w:t>
        <w:br/>
        <w:t xml:space="preserve">«О государственной регистрации юридических лиц и индивидуальных предпринимателей» (далее – Федеральный закон № 129-ФЗ)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</w:t>
        <w:br/>
        <w:t xml:space="preserve">о юридических лицах, об индивидуальных предпринимателях и соответствующие документы. Согласно п. в) ч. 1 ст.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5 ст. 5 Федерального закона № 129-ФЗ установлено, что юридическое лицо в течение трех рабочих дней с момента изменения адреса юридического лица, </w:t>
        <w:br/>
        <w:t xml:space="preserve">за исключением случаев изменения паспортных данных и сведений о месте жительства учредителей (участников) юридического лица - физических лиц, лица, имеющего право без доверенности действовать от имени юридического лица, обязаны сообщить об этом в регистрирующий орган по месту своего соответственно нахождения и ж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30.09.2004 г. </w:t>
        <w:br/>
        <w:t>№ 506 «Об утверждении Положения о Федеральной налоговой службе» Федеральная налоговая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г» ч. 4.2 ст. 9 Федерального закона № 129-ФЗ проверка достоверности сведений, включаемых или включенных в единый государственный реестр юридических лиц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, в том числе, посредством проведения осмотра объектов недвиж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(бездействия) Кашлакова И.Д. правильно квалифицированы </w:t>
        <w:br/>
        <w:t xml:space="preserve">по ч. 5 ст. 14.25 КоАП РФ,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1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ашлакова И.Д., а также конкретных обстоятельств дела, мировой судья считает необходимым назначить наказание в пределах санкции ч. 5 ст. 14.25 КоАП РФ в виде дисквалифик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должностное лицо, директора Общества с ограниченной ответственностью </w:t>
      </w:r>
      <w:r>
        <w:rPr/>
        <w:t xml:space="preserve">«данные изъяты»  </w:t>
      </w:r>
      <w:r>
        <w:rPr>
          <w:sz w:val="26"/>
          <w:szCs w:val="26"/>
        </w:rPr>
        <w:t xml:space="preserve">Кашлакова Игоря Демьяновича 27 мая 1978 г. рождения признать виновным в совершении административного правонарушения, предусмотренного ч. 5 ст. 14.25 КоАП РФ, </w:t>
        <w:br/>
        <w:t>на основании которой назначить ему административное наказание в виде дисквалификации сроком на 1 (один) год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зъяснить Кашлакову И.Д.,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32.11 КоАП РФ,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илу п. 1 ст. 3.11 КоАП РФ дисквалифицированное лицо не вправе осуществлять деятельность по управлению любым юридическим лицом в течение всего срока дисквалификац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значение административного наказания в виде дисквалификации не влечет автоматической утраты дисквалифицированным лицом полномочий, возложенных </w:t>
        <w:br/>
        <w:t>на него трудовым договором (контрактом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нные полномочия прекращаются с момента прекращения трудового договора (контракта) в порядке, предусмотренном трудовым законодательств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, вступившего в законную силу, направить </w:t>
        <w:br/>
        <w:t xml:space="preserve">в уполномоченный орган для внесения в реестр дисквалифицированных лиц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У.Р. Исае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DD89A5D848FCDD63D0520E0677650D7195CCEA5D2CE662968952349628E89487A50B7609AF74B99837AB7CAA3604ABF54879CFD9A9B21BpFN" TargetMode="External"/><Relationship Id="rId4" Type="http://schemas.openxmlformats.org/officeDocument/2006/relationships/hyperlink" Target="consultantplus://offline/ref=DD89A5D848FCDD63D0520E0677650D7195CDE85D24E462968952349628E89487A50B760EAD70B3C732BE6DF23A05B5EA4967D3DBA81BpAN" TargetMode="External"/><Relationship Id="rId5" Type="http://schemas.openxmlformats.org/officeDocument/2006/relationships/hyperlink" Target="consultantplus://offline/ref=2232FAE4A87B200E62583EB90342B46ED74D09DC7EE079A99844D8C3FB86563658058B431B04E5D0CE708EBAA678BA2FDFBD152AF77Al9G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