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</w:t>
      </w:r>
      <w:r>
        <w:rPr>
          <w:szCs w:val="28"/>
          <w:lang w:val="en-US"/>
        </w:rPr>
        <w:t>234</w:t>
      </w:r>
      <w:r>
        <w:rPr>
          <w:szCs w:val="28"/>
        </w:rPr>
        <w:t>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законного представителя юридического лица  - Сотникова А.Е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«Спортивный клуб единоборств им.Св.Александра Невского»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-  Автономная некоммерческая организация «Спортивный клуб единоборств им.Св.Александра Невского», расположенное по адресу: адрес, сведения о котором в Единый Государственный реестр юридических лиц внесены 18 мая 2016 года, в нарушение п.п. 3 и 3.1 ст. 32 ФЗ от 12.01.1996 года № 7-ФЗ «О некоммерческих организациях»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ило, то есть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представитель юридического лица  вину признал.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соответствии с п. 2 ст. 19 ФЗ от 11.08.1995 года № 135-ФЗ «О благотворительной деятельности и благотворительных организациях»,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 </w:t>
      </w:r>
    </w:p>
    <w:p>
      <w:pPr>
        <w:pStyle w:val="ConsPlusNormal"/>
        <w:ind w:firstLine="540"/>
        <w:jc w:val="both"/>
        <w:rPr/>
      </w:pPr>
      <w:r>
        <w:rPr/>
        <w:t>Согласно п. 3 вышеназванного Закона,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ind w:firstLine="540"/>
        <w:jc w:val="both"/>
        <w:rPr/>
      </w:pPr>
      <w:r>
        <w:rPr/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юридического лица –  Автономной некоммерческой организации «Спортивный клуб единоборств им.Св.Александра Невского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от д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ным уполномоченным лицом в соответствии с требованиями КоАП РФ (л.д.3-5); выпиской из Единого Государственного реестра юридических лиц, из которой следует, что сведения о регистрации Автономной некоммерческой организации «Спортивный клуб единоборств им.Св.Александра Невского» внесены 18 мая 2016 года (л.д.13-23)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</w:t>
      </w:r>
      <w:r>
        <w:rPr/>
        <w:t xml:space="preserve">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ого, мировой судья квалифицирует действия юридического лица – Автономной некоммерческой организации «Спортивный клуб единоборств им.Св.Александра Невского» по ст. 19.7 КоАП РФ, поскольку юридическим лицом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лен. 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Автономную некоммерческую организацию «Спортивный клуб единоборств им.Св.Александра Невского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01000, КБК 318 1 16 90040 04 6000 140,  назначение платежа – административные штрафы.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– Автономной некоммерческой организации «Спортивный клуб единоборств им.Св.Александра Невского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втономной некоммерческой организации «Спортивный клуб единоборств им.Св.Александра Невского»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21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