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6372" w:firstLine="708"/>
        <w:jc w:val="left"/>
        <w:rPr/>
      </w:pPr>
      <w:r>
        <w:rPr>
          <w:szCs w:val="28"/>
        </w:rPr>
        <w:t>Дело № 5-95-</w:t>
      </w:r>
      <w:r>
        <w:rPr>
          <w:szCs w:val="28"/>
          <w:lang w:val="en-US"/>
        </w:rPr>
        <w:t>242</w:t>
      </w:r>
      <w:r>
        <w:rPr>
          <w:szCs w:val="28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</w:t>
      </w:r>
      <w:r>
        <w:rPr>
          <w:rFonts w:cs="Times New Roman" w:ascii="Times New Roman" w:hAnsi="Times New Roman"/>
          <w:sz w:val="28"/>
          <w:szCs w:val="28"/>
        </w:rPr>
        <w:t>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законного представителя юридического лица  - Сушковой Л.И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тва собственников недвижимости «Товарищество собственников жилья «Мицко-8», «персональные данны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-  ТСН «ТСЖ «Мицко-8», расположенное по адресу: адрес, предоставило в Инспекцию по жилищному надзору Республики Крым реестр членов товарищества - 05 мая 2017 года, при сроке предоставления  не позднее  31 марта 2017 года, чем нарушило п. 9 ст.138 Жилищного кодекса РФ, то есть совершило административное правонарушение, предусмотренное ст.19.7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законный  представитель ТСН «ТСЖ «Мицко-8» вину в совершении административного правонарушения признал.   </w:t>
      </w:r>
    </w:p>
    <w:p>
      <w:pPr>
        <w:pStyle w:val="ConsPlusNormal"/>
        <w:ind w:firstLine="540"/>
        <w:jc w:val="both"/>
        <w:rPr/>
      </w:pPr>
      <w:r>
        <w:rPr/>
        <w:tab/>
        <w:t>Согласно п. 9 ст. 138 Жилищного кодекса РФ,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юридического лица – ТСН «ТСЖ «Мицко-8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от дата, составленным уполномоченным лицом в соответствии с требованиями КоАП РФ, (л.д.1-2), выпиской из Единого Государственного  реестра </w:t>
      </w:r>
      <w:r>
        <w:rPr>
          <w:sz w:val="27"/>
          <w:szCs w:val="27"/>
        </w:rPr>
        <w:t xml:space="preserve">юридических лиц, согласно которой сведения о </w:t>
      </w:r>
      <w:r>
        <w:rPr/>
        <w:t xml:space="preserve">ТСН «ТСЖ «Мицко-8» </w:t>
      </w:r>
      <w:r>
        <w:rPr>
          <w:sz w:val="27"/>
          <w:szCs w:val="27"/>
        </w:rPr>
        <w:t xml:space="preserve">внесены 22 апреля 2017 года (л.д.4-12); </w:t>
      </w:r>
      <w:r>
        <w:rPr/>
        <w:t xml:space="preserve">копией реестра членов товарищества  собственников жилья, которая согласно штампа, в Инспекцию по жилищному надзору Республики Крым ТСН «ТСЖ «Мицко-8» представлена в нарушении установленного законом срока до 31 марта 2017 года -   05 мая 2017 года (л.д.19-20). </w:t>
      </w:r>
    </w:p>
    <w:p>
      <w:pPr>
        <w:pStyle w:val="ConsPlusNormal"/>
        <w:ind w:firstLine="540"/>
        <w:jc w:val="both"/>
        <w:rPr/>
      </w:pPr>
      <w:r>
        <w:rPr/>
        <w:tab/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ышеизложенного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квалифицирует действия юридического лица – </w:t>
      </w:r>
      <w:r>
        <w:rPr>
          <w:rFonts w:cs="Times New Roman" w:ascii="Times New Roman" w:hAnsi="Times New Roman"/>
          <w:sz w:val="28"/>
          <w:szCs w:val="28"/>
        </w:rPr>
        <w:t>ТСН «ТСЖ «Мицко-8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т. 19.7 КоАП РФ, как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- Товарищество собственников недвижимости «Товарищество собственников жилья «Мицко-8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>Штраф подлежит перечислению на следующие реквизиты: Инспекция по жилищному надзору Республики Крым, ИНН – 9102012996, КПП – 910201001, БИК: 043510001, КБК: 83911690040040000140, р\с: 40101810335100010001 Центральный банк Российской Федерации Отделение Республика Крым г. Симферополь, ОКАТО: 35000000000, ОКТМО: 35729000</w:t>
      </w:r>
      <w:r>
        <w:rPr/>
        <w:t>, назначение платежа – административные штрафы.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юридическому лицу ТСН «ТСЖ «Мицко-8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юридическому лицу ТСН «ТСЖ «Мицко-8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9966C57D92EF46377C21B6B7DDEB7AE38DAE50D99s915G" TargetMode="External"/><Relationship Id="rId3" Type="http://schemas.openxmlformats.org/officeDocument/2006/relationships/hyperlink" Target="consultantplus://offline/ref=AF2ECE7E838A054DCBA34F27823FFAB563B9966C57D92EF46377C21B6B7DDEB7AE38DAE30C9Bs912G" TargetMode="External"/><Relationship Id="rId4" Type="http://schemas.openxmlformats.org/officeDocument/2006/relationships/hyperlink" Target="consultantplus://offline/ref=AF2ECE7E838A054DCBA34F27823FFAB563B9966C57D92EF46377C21B6B7DDEB7AE38DAE30C9Bs91CG" TargetMode="External"/><Relationship Id="rId5" Type="http://schemas.openxmlformats.org/officeDocument/2006/relationships/hyperlink" Target="consultantplus://offline/ref=AF2ECE7E838A054DCBA34F27823FFAB563B9966C57D92EF46377C21B6B7DDEB7AE38DAE30C94s916G" TargetMode="External"/><Relationship Id="rId6" Type="http://schemas.openxmlformats.org/officeDocument/2006/relationships/hyperlink" Target="consultantplus://offline/ref=AF2ECE7E838A054DCBA34F27823FFAB563B9966C57D92EF46377C21B6B7DDEB7AE38DAE3089Fs910G" TargetMode="External"/><Relationship Id="rId7" Type="http://schemas.openxmlformats.org/officeDocument/2006/relationships/hyperlink" Target="consultantplus://offline/ref=AF2ECE7E838A054DCBA34F27823FFAB563B9966C57D92EF46377C21B6B7DDEB7AE38DAE40A9Bs91DG" TargetMode="External"/><Relationship Id="rId8" Type="http://schemas.openxmlformats.org/officeDocument/2006/relationships/hyperlink" Target="consultantplus://offline/ref=AF2ECE7E838A054DCBA34F27823FFAB563B9966C57D92EF46377C21B6B7DDEB7AE38DAE102s914G" TargetMode="External"/><Relationship Id="rId9" Type="http://schemas.openxmlformats.org/officeDocument/2006/relationships/hyperlink" Target="consultantplus://offline/ref=AF2ECE7E838A054DCBA34F27823FFAB563B9966C57D92EF46377C21B6B7DDEB7AE38DAE70A99s916G" TargetMode="External"/><Relationship Id="rId10" Type="http://schemas.openxmlformats.org/officeDocument/2006/relationships/hyperlink" Target="consultantplus://offline/ref=AF2ECE7E838A054DCBA34F27823FFAB563B9966C57D92EF46377C21B6B7DDEB7AE38DAE3089Bs911G" TargetMode="External"/><Relationship Id="rId11" Type="http://schemas.openxmlformats.org/officeDocument/2006/relationships/hyperlink" Target="consultantplus://offline/ref=AF2ECE7E838A054DCBA34F27823FFAB563B9966C57D92EF46377C21B6B7DDEB7AE38DAE70895s916G" TargetMode="External"/><Relationship Id="rId12" Type="http://schemas.openxmlformats.org/officeDocument/2006/relationships/hyperlink" Target="consultantplus://offline/ref=AF2ECE7E838A054DCBA34F27823FFAB563B9966C57D92EF46377C21B6B7DDEB7AE38DAE40B9As910G" TargetMode="External"/><Relationship Id="rId13" Type="http://schemas.openxmlformats.org/officeDocument/2006/relationships/hyperlink" Target="consultantplus://offline/ref=AF2ECE7E838A054DCBA34F27823FFAB563B9966C57D92EF46377C21B6B7DDEB7AE38DAE4089Fs915G" TargetMode="External"/><Relationship Id="rId14" Type="http://schemas.openxmlformats.org/officeDocument/2006/relationships/hyperlink" Target="consultantplus://offline/ref=AF2ECE7E838A054DCBA34F27823FFAB563B9966C57D92EF46377C21B6B7DDEB7AE38DAE5029Cs914G" TargetMode="External"/><Relationship Id="rId15" Type="http://schemas.openxmlformats.org/officeDocument/2006/relationships/hyperlink" Target="consultantplus://offline/ref=AF2ECE7E838A054DCBA34F27823FFAB563B9966C57D92EF46377C21B6B7DDEB7AE38DAE5029Ds913G" TargetMode="External"/><Relationship Id="rId16" Type="http://schemas.openxmlformats.org/officeDocument/2006/relationships/hyperlink" Target="consultantplus://offline/ref=AF2ECE7E838A054DCBA34F27823FFAB563B9966C57D92EF46377C21B6B7DDEB7AE38DAE20D9Cs917G" TargetMode="External"/><Relationship Id="rId17" Type="http://schemas.openxmlformats.org/officeDocument/2006/relationships/hyperlink" Target="consultantplus://offline/ref=AF2ECE7E838A054DCBA34F27823FFAB563B9966C57D92EF46377C21B6B7DDEB7AE38DAE30A95s91CG" TargetMode="External"/><Relationship Id="rId18" Type="http://schemas.openxmlformats.org/officeDocument/2006/relationships/hyperlink" Target="consultantplus://offline/ref=AF2ECE7E838A054DCBA34F27823FFAB563B9966C57D92EF46377C21B6B7DDEB7AE38DAE00D98s912G" TargetMode="External"/><Relationship Id="rId19" Type="http://schemas.openxmlformats.org/officeDocument/2006/relationships/hyperlink" Target="consultantplus://offline/ref=AF2ECE7E838A054DCBA34F27823FFAB563B9966C57D92EF46377C21B6B7DDEB7AE38DAE70A9D9312sD1FG" TargetMode="External"/><Relationship Id="rId20" Type="http://schemas.openxmlformats.org/officeDocument/2006/relationships/hyperlink" Target="consultantplus://offline/ref=AF2ECE7E838A054DCBA34F27823FFAB563B9966C57D92EF46377C21B6B7DDEB7AE38DAE30E9Es912G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