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95-243/202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5-01-2024-001424-68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 апреля 2024 года</w:t>
        <w:tab/>
        <w:tab/>
        <w:tab/>
        <w:tab/>
        <w:t xml:space="preserve">                                           г. Ял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судебного участка № 94 Ялтинского судебного района (городской округ Ялта) Республики Крым, исполняющий обязанности мирового судьи судебного участка №95 Ялтинского судебного района (городской округ Ялта) Республики Крым,  Хачатурова А.Н.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Авдюнина В.В.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дюнина Вячеслава Владимировича, </w:t>
      </w:r>
      <w:r>
        <w:rPr>
          <w:sz w:val="24"/>
        </w:rPr>
        <w:t xml:space="preserve">****** </w:t>
      </w:r>
      <w:r>
        <w:rPr>
          <w:rFonts w:cs="Times New Roman" w:ascii="Times New Roman" w:hAnsi="Times New Roman"/>
          <w:sz w:val="28"/>
          <w:szCs w:val="28"/>
        </w:rPr>
        <w:t>года рождения, уроженца г</w:t>
      </w:r>
      <w:r>
        <w:rPr>
          <w:sz w:val="24"/>
        </w:rPr>
        <w:t xml:space="preserve">****** </w:t>
      </w:r>
      <w:r>
        <w:rPr>
          <w:rFonts w:cs="Times New Roman" w:ascii="Times New Roman" w:hAnsi="Times New Roman"/>
          <w:sz w:val="28"/>
          <w:szCs w:val="28"/>
        </w:rPr>
        <w:t>., гражданина Российской Федерации, холостого, временно не трудоустроенного, зарегистрированного по адресу:</w:t>
      </w:r>
      <w:r>
        <w:rPr>
          <w:sz w:val="24"/>
        </w:rPr>
        <w:t xml:space="preserve"> ****** </w:t>
      </w:r>
      <w:r>
        <w:rPr>
          <w:rFonts w:cs="Times New Roman" w:ascii="Times New Roman" w:hAnsi="Times New Roman"/>
          <w:sz w:val="28"/>
          <w:szCs w:val="28"/>
        </w:rPr>
        <w:t xml:space="preserve">, паспорт серии </w:t>
      </w:r>
      <w:r>
        <w:rPr>
          <w:sz w:val="24"/>
        </w:rPr>
        <w:t xml:space="preserve">******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преля 2024 года в 20 часов 58 минут в районе д.8/2 по ул.Морская в г.Ялта водитель Авдюнин В.В. управлял транспортным средством – автомобилем</w:t>
      </w:r>
      <w:r>
        <w:rPr>
          <w:sz w:val="24"/>
        </w:rPr>
        <w:t xml:space="preserve">****** </w:t>
      </w:r>
      <w:r>
        <w:rPr>
          <w:rFonts w:cs="Times New Roman" w:ascii="Times New Roman" w:hAnsi="Times New Roman"/>
          <w:sz w:val="28"/>
          <w:szCs w:val="28"/>
        </w:rPr>
        <w:t>, с государственным регистрационным знаком</w:t>
      </w:r>
      <w:r>
        <w:rPr>
          <w:sz w:val="24"/>
        </w:rPr>
        <w:t xml:space="preserve">****** </w:t>
      </w:r>
      <w:r>
        <w:rPr>
          <w:rFonts w:cs="Times New Roman" w:ascii="Times New Roman" w:hAnsi="Times New Roman"/>
          <w:sz w:val="28"/>
          <w:szCs w:val="28"/>
        </w:rPr>
        <w:t>, будучи лишённым права управления транспортным средством, чем нарушил пункт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– Правила дорожного движения РФ), то есть совершил административное правонарушение, предусмотренное ч. 2 ст. 12.7 КоАП РФ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Авдюнин В.В. вину в совершении административного правонарушения признал полностью, в содеянном раскаялся, просил назначить наказание в виде административного штрафа. </w:t>
      </w:r>
    </w:p>
    <w:p>
      <w:pPr>
        <w:pStyle w:val="Style22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2 Правил дорожного движения РФ, водителем является лицо, управляющее каким-либо транспортным средством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25 октября 2023 года постановлением мирового судьи судебного участка № 96 Ялтинского судебного района (городской округ Ялта) Республики Крым № 5-98-161/2023 Киянов Д.Л. признан виновным в совершении административного правонарушения, предусмотренного ч. 1 ст. 12.26 КоАП РФ и подвергнут наказанию в виде административного штрафа в размере 30000,00 рублей с лишением права управления транспортными средствами сроком на 1 год 8 месяцев. Постановление вступило в законную силу 12 февраля 2024 г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Авдюнина В.В.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82 АП            № 233276 от 10 апреля 2024 года который составлен компетентным лицом в соответствие с требованиями статьи 28.2 КоАП РФ. Авдюнину В.В. </w:t>
      </w:r>
      <w:r>
        <w:rPr>
          <w:rStyle w:val="FontStyle17"/>
          <w:sz w:val="28"/>
          <w:szCs w:val="28"/>
        </w:rPr>
        <w:t xml:space="preserve"> разъяснены его права и обязанности, предусмотренные Конституцией РФ и КоАП РФ, о чем свидетельствует его подпись. </w:t>
      </w:r>
      <w:r>
        <w:rPr>
          <w:rFonts w:cs="Times New Roman" w:ascii="Times New Roman" w:hAnsi="Times New Roman"/>
          <w:sz w:val="28"/>
          <w:szCs w:val="28"/>
        </w:rPr>
        <w:t>Копия протокола вручена Авдюнину В.В.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об отстранении от управления транспортным средством серии 82 ОТ № 050896 от 10 апреля 2024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о задержании транспортного средства серии 82 ПЗ № 065972 от 10 апреля 2024 год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по делу об административном правонарушении по делу № 5-10/12/2024 от 27 февраля 2024 год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водительского удостоверения, ванного Авдюнину В.В..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об изъятии вещей и документов серии 82ИВ № 005551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ми с УМВД России по г.Ялте о привлечении Авдюнина В.В. к административной ответствен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Авдюнина В.В. </w:t>
      </w:r>
      <w:r>
        <w:rPr>
          <w:rFonts w:eastAsia="SimSun;宋体" w:cs="Times New Roman" w:ascii="Times New Roman" w:hAnsi="Times New Roman"/>
          <w:sz w:val="28"/>
          <w:szCs w:val="28"/>
        </w:rPr>
        <w:t>в совершении административного правонаруш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Авдюнина В.В. в совершении инкриминируемог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2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личность Авдюнина В.В.., характер совершенного им административного правонарушения и его общественную опасность, отношение виновного к содеянному, наличие отягчающих административную ответственность обстоятельств в виде повторного совершения однородного административного правонарушения, наличие смягчающих административную ответственность обстоятельств в виде признания вины, в связи с чем, полагаю необходимым назначить ему административное наказание в виде штрафа, предусмотренного санкцией ч. 2 ст.12.7 КоАП РФ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вышеизложенного, руководствуясь ст.ст. 1.7, 4.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4.3, 12.7, 29.9, 29.10, 29.11, 32.2, 30.1-30.3 КоАП РФ, мировой судья,-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Авдюнина Вячеслава Владимирович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ть виновным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   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 УФК по Республике Крым (УМВД России по            г. Ялте); Банк получателя платежа: Отделение Республика Крым Банка России; ИНН 9103000760; КПП 910301001; р/сч 03100643000000017500 в Отделение Республика Крым Банка России; БИК 013510002; ОКАТО 35729000; ОКТМО 35729000; КБК 18811601123010001140; УИН 18810491241200001907; Наименование платежа – административный штраф по постановлению     № 5-95-243/2024 от 10 апреля 2024 го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вдюнину В.В.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вдюнину В.В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Н. Хачатуров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