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6372" w:firstLine="708"/>
        <w:jc w:val="left"/>
        <w:rPr/>
      </w:pPr>
      <w:r>
        <w:rPr>
          <w:sz w:val="24"/>
          <w:szCs w:val="24"/>
        </w:rPr>
        <w:t>Дело № 5-95-</w:t>
      </w:r>
      <w:r>
        <w:rPr>
          <w:sz w:val="24"/>
          <w:szCs w:val="24"/>
          <w:lang w:val="ru-RU"/>
        </w:rPr>
        <w:t>244</w:t>
      </w:r>
      <w:r>
        <w:rPr>
          <w:sz w:val="24"/>
          <w:szCs w:val="24"/>
        </w:rPr>
        <w:t>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законного представителя юридического лица  - Маркова А.А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собственников недвижимости «Чехова 21»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ТСН «Чехова 21», расположенное по адресу: адрес, предоставило в Инспекцию по жилищному надзору Республики Крым реестр членов товарищества – 19 мая 2017 года, при сроке предоставления  не позднее  31 марта 2017 года, чем нарушило п. 9 ст.138 Жилищного кодекса РФ, то есть совершило административное правонарушение, предусмотренное ст.19.7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законный  представитель ТСН «Чехова 21», вину в совершении административного правонарушения признал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ТСН «Чехова 21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, согласно которой сведения о ТСН «Чехова 21» внесены дата (л.д.4-7); копией реестра членов товарищества  собственников жилья «Чехова 21», которая согласно штампа входящей корреспонденции, в Инспекцию по жилищному надзору Республики Крым представлена в нарушении установленного законом срока до 31 марта 2017 года -   19 мая 2017 года (л.д.12-13).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вышеизложенног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квалифицирует действия юридического лица – </w:t>
      </w:r>
      <w:r>
        <w:rPr>
          <w:rFonts w:cs="Times New Roman" w:ascii="Times New Roman" w:hAnsi="Times New Roman"/>
          <w:sz w:val="24"/>
          <w:szCs w:val="24"/>
        </w:rPr>
        <w:t>ТСН «Чехова 21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ст. 19.7 КоАП РФ, ка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Товарищества собственников недвижимости «Чехова 21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inherit;Times New Roman" w:hAnsi="inherit;Times New Roman"/>
          <w:color w:val="000000"/>
          <w:sz w:val="24"/>
          <w:szCs w:val="24"/>
        </w:rPr>
        <w:t>Штраф подлежит перечислению на следующие реквизиты: Инспекция по жилищному надзору Республики Крым, ИНН – 9102012996, КПП – 910201001, БИК: 043510001, КБК: 83911690040040000140, р\с: 40101810335100010001 Отделение Республика Крым г. Симферополь, ОКТМО: 35729000</w:t>
      </w:r>
      <w:r>
        <w:rPr/>
        <w:t>, назначение платежа – административные штрафы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юридическому лицу ТСН «Чехова 21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ТСН «Чехова 21»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