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95-245/2017</w:t>
      </w:r>
      <w:r>
        <w:rPr>
          <w:sz w:val="24"/>
          <w:szCs w:val="24"/>
        </w:rPr>
        <w:t>/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июня 2017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Фуражкиной Татьяны Николае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ажкина Т.Н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директором «наименование организации», </w:t>
      </w:r>
      <w:r>
        <w:rPr>
          <w:rFonts w:cs="Times New Roman" w:ascii="Times New Roman" w:hAnsi="Times New Roman"/>
          <w:sz w:val="26"/>
          <w:szCs w:val="26"/>
        </w:rPr>
        <w:t>расположенном по адресу: адрес, предоставила в Управление Пенсионного фонда РФ в г. Ялта Республики Крым сведения по форме СЗВ-М (ежемесячная отчетность) за март 2017 года посредством телекоммуникационной связи (БПИ) на 7 наемных работников – 02 мая 2017 года, при сроке предоставления  до 18 апрел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ражкина Т.Н. в судебное заседание не явилась. О времени и месте слушания дела извещена надлежащим образом, телефонограммой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адрес суда поступило заявление о рассмотрении дела в ее отсутствие¸ вину призн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Фуражкиной Т.Н. полностью установлена и подтверждается совокупностью собранных по делу доказательств, а именно:  протоколом об административном правонарушении №  от дат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Фуражкина Т.Н. является директоро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«наименование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дата (л.д. 3,6-8), а также копией извещения о доставке отчета посредством телекоммуникационной связи (БПИ) от 02.05.2017 года  (л.д.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Фуражкиной Т.Н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 вины, а также отсутствие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Фуражкиной Т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а «наименование организации»  Фуражкину Татьяну Николаевну</w:t>
      </w:r>
      <w:r>
        <w:rPr>
          <w:rFonts w:cs="Times New Roman" w:ascii="Times New Roman" w:hAnsi="Times New Roman"/>
          <w:sz w:val="26"/>
          <w:szCs w:val="26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Фуражкиной Т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Фуражкиной Т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