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249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мая 2018 года</w:t>
        <w:tab/>
        <w:tab/>
        <w:tab/>
        <w:tab/>
        <w:t xml:space="preserve">     </w:t>
        <w:tab/>
        <w:tab/>
        <w:t xml:space="preserve">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-  Кириченко Зинаиды Сергее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риченко Зинаиды Сергеевны, ПЕРСОНАЛЬНЫЕ ДАННЫЕ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ченко З.С., являясь должностным лицом – директором ООО «НАЗВАНИЕ», расположенного по адресу: АДРЕС предоставила в Управление Пенсионного фонда РФ в г. Ялта Республики Крым «дополняющую» форму на 2 наемных работников к сведениям по форме СЗВ-М (ежемесячная отчетность) за январь 2018 года по БПИ – 27.02.2018 года, при сроке предоставления до 15 феврал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енко З.С. в судебном заседании вину признала, в содеянном раскаяла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вина Кириченко З.С. полностью установлена и подтверждается совокупностью собранных по делу доказательств, а именно: протоколом об административном правонарушении № 218 от 13 апрел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Кириченко З.С. является директором ООО «НАЗВАНИЕ», зарегистрированным в территориальном органе Пенсионного фонда Российской Федерации 09.12.2014 года (л.д.3,4-5,6-7), а также копией «дополняющей» формы,  согласно которой указанная форма на двух наемных работников за январь 2018 года  предоставлена в Управление Пенсионного фонда РФ в г. Ялта Республики Крым с нарушением установленного срока до 15 февраля 2018 года – 27 февраля 2018 года (л.д.8,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Кириченко З.С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Кириченко З.С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директора ООО «НАЗВАНИЕ» Кириченко Зинаиду Сергее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4"/>
          <w:szCs w:val="24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Кириченко З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Кириченко З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 xml:space="preserve">     </w:t>
        <w:tab/>
        <w:tab/>
        <w:t xml:space="preserve">                 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