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Дело № </w:t>
      </w:r>
      <w:r>
        <w:rPr>
          <w:szCs w:val="28"/>
          <w:lang w:val="ru-RU"/>
        </w:rPr>
        <w:t>5-95-251/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96-01-2020-000621-85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02 июля  2020 года</w:t>
        <w:tab/>
        <w:tab/>
        <w:tab/>
        <w:tab/>
        <w:t xml:space="preserve">     </w:t>
        <w:tab/>
        <w:tab/>
        <w:tab/>
        <w:t xml:space="preserve">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сяченко Алексея Владимировича, </w:t>
      </w:r>
      <w:r>
        <w:rPr>
          <w:sz w:val="28"/>
          <w:szCs w:val="28"/>
        </w:rPr>
        <w:t>АНКЕТНЫЕ ДАННЫЕ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сяченко А.В., являясь должностным лицом –  генеральным директором ООО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 «ЖИВАЯ ТОЧКА», расположенного по адресу: АДРЕС,  </w:t>
      </w:r>
      <w:r>
        <w:rPr>
          <w:rFonts w:cs="Times New Roman" w:ascii="Times New Roman" w:hAnsi="Times New Roman"/>
          <w:sz w:val="28"/>
          <w:szCs w:val="28"/>
        </w:rPr>
        <w:t xml:space="preserve">предоставил в Управление Пенсионного фонда РФ г.Ялта Республики Крым сведения по форме СЗВ-СТАЖ (годовая отчетность) за 2019 год посредством телекоммуникационной связи (БПИ) на 1 застрахованное лицо – 12 марта 2020 года, при сроке предоставления  до 02 марта 2020 года, чем нарушил п. 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яченко А.В. в суд не явился, извещен своевременно, надлежащим образом, причина неявки суду не извест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Косяченко А.В. полностью установлена и подтверждается совокупностью собранных по делу доказательств, а именно:  протоколом об административном правонарушении № 205 от 25 мая 2020 года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Косяченко А.В. является генеральным директором ООО «ЖИВАЯ ТОЧКА» зарегистрированного в территориальном органе Пенсионного фонда РФ г.Ялта Республики Крым – 17.04.2017 года (л.д.4,5-6,9-10); копией сведений о страхователе и электронной выпиской (л.д.11,12)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должностного лица Косяченко А.В.,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.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, мировой судья полагает необходимым назначить Косяченко А.В. наказание в пределах санкции ст. 15.33.2 КоАП РФ, в виде административного штрафа в сумме 300 рублей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 -  генерального директора ООО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«ЖИВАЯ ТОЧКА» Косяченко Алексея Владимировича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УФК по Республике Крым (Министерство юстиции Республики Крым, л\с 04752203230), </w:t>
      </w:r>
      <w:r>
        <w:rPr>
          <w:rFonts w:cs="Times New Roman" w:ascii="Times New Roman" w:hAnsi="Times New Roman"/>
          <w:sz w:val="27"/>
          <w:szCs w:val="27"/>
        </w:rPr>
        <w:t>ИНН получателя – 9102013284, КПП получателя – 910201001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Банк получателя: Отделение по Республике Крым Южного главного управления ЦБРФ, БИК: 043510001, </w:t>
      </w:r>
      <w:r>
        <w:rPr>
          <w:rFonts w:cs="Times New Roman" w:ascii="Times New Roman" w:hAnsi="Times New Roman"/>
          <w:sz w:val="27"/>
          <w:szCs w:val="27"/>
        </w:rPr>
        <w:t xml:space="preserve">номер счета получателя платежа –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40101810335100010001; </w:t>
      </w:r>
      <w:r>
        <w:rPr>
          <w:rFonts w:cs="Times New Roman" w:ascii="Times New Roman" w:hAnsi="Times New Roman"/>
          <w:sz w:val="27"/>
          <w:szCs w:val="27"/>
        </w:rPr>
        <w:t>ОКТМО – 35729000, код классификации доходов бюджета – 828 1 16 01153 01 0332 140; УИН: 0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Косяченко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 Косяченко А.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 xml:space="preserve">      </w:t>
        <w:tab/>
        <w:t xml:space="preserve">Ю.Н. Казаченко      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