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252/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6-01-2020-000622-82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2 июля  2020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вцихевич Елены Аскольдовны, </w:t>
      </w:r>
      <w:r>
        <w:rPr>
          <w:sz w:val="28"/>
          <w:szCs w:val="28"/>
        </w:rPr>
        <w:t>АНКЕТНЫЕ ДАННЫЕ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Евцихевич Е.А., являясь должностным лицом –  генеральным директором ООО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«ГИМЕНЕЙ», расположенного по адресу: АДРЕС,  </w:t>
      </w:r>
      <w:r>
        <w:rPr>
          <w:rFonts w:cs="Times New Roman" w:ascii="Times New Roman" w:hAnsi="Times New Roman"/>
          <w:sz w:val="28"/>
          <w:szCs w:val="28"/>
        </w:rPr>
        <w:t xml:space="preserve">предоставила в Управление Пенсионного фонда РФ г.Ялта Республики Крым сведения по форме СЗВ-СТАЖ (годовая отчетность) за 2019 год посредством телекоммуникационной связи (БПИ) на 1 застрахованное лицо – 07 марта 2020 года, при сроке предоставления  до 02 марта 2020 года, чем нарушила п. 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цихевич Е.А. в суд не явилась, извещена своевременно, должным образом, направленная в ее адрес почтовая корреспонденция вернулась в адрес суда с отметкой «истек срок хранен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Евцихевич Е.А. полностью установлена и подтверждается совокупностью собранных по делу доказательств, а именно:  протоколом об административном правонарушении № 203 от 25 мая 2020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Евцихевич Е.А. является генеральным директором ООО «ГИМЕНЕЙ» зарегистрированного в территориальном органе Пенсионного фонда РФ г.Ялта Республики Крым – 05.03.2015 года (л.д.4,5-6,9-10); копией сведений о страхователе и электронной выпиской (л.д.11,12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Евцихевич Е.А.,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Евцихевич Е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 генерального директора ООО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«ГИМЕНЕЙ» Евцихевич Елену Аскольдовну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Евцихевич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Евцихевич Е.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Ю.Н. Казаченко    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