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>Дело № 5-95-</w:t>
      </w:r>
      <w:r>
        <w:rPr>
          <w:szCs w:val="28"/>
          <w:lang w:val="en-US"/>
        </w:rPr>
        <w:t>255/</w:t>
      </w:r>
      <w:r>
        <w:rPr>
          <w:szCs w:val="28"/>
        </w:rPr>
        <w:t>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организация «Местная армянская национально-культурная автономия городского округа Ялта», «песрональные данные»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– Общественная организация «Местная армянская национально-культурная автономия городского округа Ялта», расположенное по адресу: адрес, сведения о котором в Единый Государственный реестр юридических лиц внесены 27 августа 2014 года, в нарушении п.3 ст. 29 ФЗ от 19.05.1995 года №82-ФЗ «Об общественных объединениях» п.п. 3 и 3.1 ст. 32 ФЗ от 12.01.1996 года № 7-ФЗ «О некоммерческих организациях», отчет о деятельности Организации за 2016 год, в установленный законом срок не позднее 15 апреля, в Главное управление Министерства юстиции Российской Федерации по Республике Крым и Севастополю не представило, чем совершило административное правонарушение, предусмотренное ст. 19.7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удебное заседание юридическое лицо не явилось, о времени и месте слушания дела извещено своевременно, надлежащим образом, представителя в суд не направило, ходатайств об отложении слушания дела не поступил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 3 ст. 29 ФЗ от 19.05.1995 года №82-ФЗ «Об общественных объединениях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. </w:t>
      </w:r>
    </w:p>
    <w:p>
      <w:pPr>
        <w:pStyle w:val="ConsPlusNormal"/>
        <w:ind w:firstLine="540"/>
        <w:jc w:val="both"/>
        <w:rPr/>
      </w:pPr>
      <w:r>
        <w:rPr/>
        <w:t>Пунктами 3 и 3.1 ФЗ от 12.01.1996 года № 7-ФЗ «О некоммерческих организациях» предусмотрено, что некоммерческие организаци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, а также документы, содержащие отчет о своей деятельности, о персональном составе руководящих органов, один раз в полгода, документы о целях расходования денежных средств и использования иного имущества, в том числе полученных от иностранных источников, - ежеквартально, аудиторское заключение - ежегодно.</w:t>
      </w:r>
    </w:p>
    <w:p>
      <w:pPr>
        <w:pStyle w:val="ConsPlusNormal"/>
        <w:ind w:firstLine="540"/>
        <w:jc w:val="both"/>
        <w:rPr/>
      </w:pPr>
      <w:r>
        <w:rPr/>
        <w:t xml:space="preserve">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2 постановления правительства Российской Федерации  от 15.04.2006 года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юридического лица –  Общественной организации «Местная армянская национально-культурная автономия городского округа Ялта»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от дата, составленным уполномоченным лицом в соответствии с требованиями КоАП РФ, (л.д.1-3); выпиской из Единого Государственного реестра юридических лиц, из которой следует, что сведения о регистрации Общественной организация «Местная армянская национально-культурная автономия городского округа Ялта» внесены дата (л.д.16-21).  </w:t>
      </w:r>
    </w:p>
    <w:p>
      <w:pPr>
        <w:pStyle w:val="ConsPlusNormal"/>
        <w:ind w:firstLine="540"/>
        <w:jc w:val="both"/>
        <w:rPr/>
      </w:pPr>
      <w:r>
        <w:rPr/>
        <w:tab/>
        <w:t xml:space="preserve"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/>
        <w:t xml:space="preserve">С учетом вышеизложенного, мировой судья квалифицирует действия юридического лица – Общественной организации «Местная армянская национально-культурная автономия городского округа Ялта» по ст. 19.7 КоАП РФ, поскольку юридическим лицом, отчет о деятельности Организации за 2016 год, в установленный законом срок не позднее 15 апреля, в Главное управление Министерства юстиции Российской Федерации по Республике Крым и Севастополю не представлено.  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ответственность не установлено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изложенное в своей совокупности, мировой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ой судь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- Общественную организацию «Местная армянская национально-культурная автономия городского округа Ялта»,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3000 рублей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Штраф подлежит перечислению на следующие реквизиты: УФК по РК (Главное управление Минюста России по Республике Крым и Севастополю, л\с 04751А91690),  ИНН – 7706808106, КПП 910201001, счет 40101810335100010001, Банк получателя – Отделение Республика Крым, БИК 043510001, ОКТМО - 35701000, КБК 318 1 16 90040 04 6000 140,  назначение платежа – административные штрафы. </w:t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</w:tblGrid>
      <w:tr>
        <w:trPr/>
        <w:tc>
          <w:tcPr>
            <w:tcW w:w="9547" w:type="dxa"/>
            <w:gridSpan w:val="2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юридическ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юридическому лицу положения ч.1 ст. 20.25 КоАП РФ, в соответствии с которой неуплата административного штрафа в срок, предусмотренный настоящи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ECE7E838A054DCBA34F27823FFAB563B9966C57D92EF46377C21B6B7DDEB7AE38DAE50D99s915G" TargetMode="External"/><Relationship Id="rId3" Type="http://schemas.openxmlformats.org/officeDocument/2006/relationships/hyperlink" Target="consultantplus://offline/ref=AF2ECE7E838A054DCBA34F27823FFAB563B9966C57D92EF46377C21B6B7DDEB7AE38DAE30C9Bs912G" TargetMode="External"/><Relationship Id="rId4" Type="http://schemas.openxmlformats.org/officeDocument/2006/relationships/hyperlink" Target="consultantplus://offline/ref=AF2ECE7E838A054DCBA34F27823FFAB563B9966C57D92EF46377C21B6B7DDEB7AE38DAE30C9Bs91CG" TargetMode="External"/><Relationship Id="rId5" Type="http://schemas.openxmlformats.org/officeDocument/2006/relationships/hyperlink" Target="consultantplus://offline/ref=AF2ECE7E838A054DCBA34F27823FFAB563B9966C57D92EF46377C21B6B7DDEB7AE38DAE30C94s916G" TargetMode="External"/><Relationship Id="rId6" Type="http://schemas.openxmlformats.org/officeDocument/2006/relationships/hyperlink" Target="consultantplus://offline/ref=AF2ECE7E838A054DCBA34F27823FFAB563B9966C57D92EF46377C21B6B7DDEB7AE38DAE3089Fs910G" TargetMode="External"/><Relationship Id="rId7" Type="http://schemas.openxmlformats.org/officeDocument/2006/relationships/hyperlink" Target="consultantplus://offline/ref=AF2ECE7E838A054DCBA34F27823FFAB563B9966C57D92EF46377C21B6B7DDEB7AE38DAE40A9Bs91DG" TargetMode="External"/><Relationship Id="rId8" Type="http://schemas.openxmlformats.org/officeDocument/2006/relationships/hyperlink" Target="consultantplus://offline/ref=AF2ECE7E838A054DCBA34F27823FFAB563B9966C57D92EF46377C21B6B7DDEB7AE38DAE102s914G" TargetMode="External"/><Relationship Id="rId9" Type="http://schemas.openxmlformats.org/officeDocument/2006/relationships/hyperlink" Target="consultantplus://offline/ref=AF2ECE7E838A054DCBA34F27823FFAB563B9966C57D92EF46377C21B6B7DDEB7AE38DAE70A99s916G" TargetMode="External"/><Relationship Id="rId10" Type="http://schemas.openxmlformats.org/officeDocument/2006/relationships/hyperlink" Target="consultantplus://offline/ref=AF2ECE7E838A054DCBA34F27823FFAB563B9966C57D92EF46377C21B6B7DDEB7AE38DAE3089Bs911G" TargetMode="External"/><Relationship Id="rId11" Type="http://schemas.openxmlformats.org/officeDocument/2006/relationships/hyperlink" Target="consultantplus://offline/ref=AF2ECE7E838A054DCBA34F27823FFAB563B9966C57D92EF46377C21B6B7DDEB7AE38DAE70895s916G" TargetMode="External"/><Relationship Id="rId12" Type="http://schemas.openxmlformats.org/officeDocument/2006/relationships/hyperlink" Target="consultantplus://offline/ref=AF2ECE7E838A054DCBA34F27823FFAB563B9966C57D92EF46377C21B6B7DDEB7AE38DAE40B9As910G" TargetMode="External"/><Relationship Id="rId13" Type="http://schemas.openxmlformats.org/officeDocument/2006/relationships/hyperlink" Target="consultantplus://offline/ref=AF2ECE7E838A054DCBA34F27823FFAB563B9966C57D92EF46377C21B6B7DDEB7AE38DAE4089Fs915G" TargetMode="External"/><Relationship Id="rId14" Type="http://schemas.openxmlformats.org/officeDocument/2006/relationships/hyperlink" Target="consultantplus://offline/ref=AF2ECE7E838A054DCBA34F27823FFAB563B9966C57D92EF46377C21B6B7DDEB7AE38DAE5029Cs914G" TargetMode="External"/><Relationship Id="rId15" Type="http://schemas.openxmlformats.org/officeDocument/2006/relationships/hyperlink" Target="consultantplus://offline/ref=AF2ECE7E838A054DCBA34F27823FFAB563B9966C57D92EF46377C21B6B7DDEB7AE38DAE5029Ds913G" TargetMode="External"/><Relationship Id="rId16" Type="http://schemas.openxmlformats.org/officeDocument/2006/relationships/hyperlink" Target="consultantplus://offline/ref=AF2ECE7E838A054DCBA34F27823FFAB563B9966C57D92EF46377C21B6B7DDEB7AE38DAE20D9Cs917G" TargetMode="External"/><Relationship Id="rId17" Type="http://schemas.openxmlformats.org/officeDocument/2006/relationships/hyperlink" Target="consultantplus://offline/ref=AF2ECE7E838A054DCBA34F27823FFAB563B9966C57D92EF46377C21B6B7DDEB7AE38DAE30A95s91CG" TargetMode="External"/><Relationship Id="rId18" Type="http://schemas.openxmlformats.org/officeDocument/2006/relationships/hyperlink" Target="consultantplus://offline/ref=AF2ECE7E838A054DCBA34F27823FFAB563B9966C57D92EF46377C21B6B7DDEB7AE38DAE00D98s912G" TargetMode="External"/><Relationship Id="rId19" Type="http://schemas.openxmlformats.org/officeDocument/2006/relationships/hyperlink" Target="consultantplus://offline/ref=AF2ECE7E838A054DCBA34F27823FFAB563B9966C57D92EF46377C21B6B7DDEB7AE38DAE70A9D9312sD1FG" TargetMode="External"/><Relationship Id="rId20" Type="http://schemas.openxmlformats.org/officeDocument/2006/relationships/hyperlink" Target="consultantplus://offline/ref=AF2ECE7E838A054DCBA34F27823FFAB563B9966C57D92EF46377C21B6B7DDEB7AE38DAE30E9Es912G" TargetMode="External"/><Relationship Id="rId21" Type="http://schemas.openxmlformats.org/officeDocument/2006/relationships/hyperlink" Target="consultantplus://offline/main?base=LAW;n=117401;fld=134;dst=10294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