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5-257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ма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Зенушкина Константина Юрь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Зенушкина Константина Юрьевича, «персональные данные»,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ушкин К.Ю., дата, в адрес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ХХХ, государственный регистрационный номер ХХХ, в состоянии алкогольного опьянения, что подтверждено показанием прибора «Алкотест 6810 –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ВС 0813», показавшему наличие алкоголя в выдыхаемом воздухе в количестве 0,79 мг\л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Зенушкин К.Ю.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уд приходит к убеждению, что вина Зенушкина К.Ю. полностью установлена и подтверждается совокупностью собранных по делу доказательств, а именно: 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, составленным уполномоченным лицом в соответствии с требованиями КоАП РФ (л.д.1); протоколами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(л.д.2); протоколом о задержании транспортного средств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(л.д. 10); актом  освидетельствования на состояние алкогольного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рибор «Алкотест 6810 –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ВС 0813», прошедший поверку 07 апреля 2016 года, показал наличие алкоголя в выдыхаемом воздухе в количестве 0,79 мг\л у обследуемого Зенушкина К.Ю. (л.д.3-4), письменными объяснениями свиде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(л.д.5-6), а также письменными объяснениями Зенушкина К.Ю. содержащимися в протоколе об административном правонарушении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 (л.д.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суд приходит к убеждению, что Зенушкиным К.Ю.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ФИС ГИБДД МВД России по РК водительское удостоверение Зенушкину К.Ю. не выдавалось (л.д.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Зенушкина К.Ю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8  КоАП Российской Федерации, мировой судь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Зенушкина Константина Юрьевича, «персональные данные»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с 25 мая 2017 года с 17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минут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