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265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мая 2018 года</w:t>
        <w:tab/>
        <w:tab/>
        <w:tab/>
        <w:tab/>
        <w:t xml:space="preserve">     </w:t>
        <w:tab/>
        <w:tab/>
        <w:tab/>
        <w:t xml:space="preserve">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Левестама Александра Юрьевича, ПЕРСОНАЛЬНЫЕ ДАННЫЕ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вестам А.Ю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генеральным директором ООО «Канон», расположенного по адресу: АДРЕС,</w:t>
      </w:r>
      <w:r>
        <w:rPr>
          <w:rFonts w:cs="Times New Roman" w:ascii="Times New Roman" w:hAnsi="Times New Roman"/>
          <w:sz w:val="24"/>
          <w:szCs w:val="24"/>
        </w:rPr>
        <w:t xml:space="preserve"> сведения по форме СЗВ-М (ежемесячная отчетность) за октябрь 2017 года посредством телекоммуникационной связи (БПИ) на 1 наемного работника – 03 марта 2018 года, при сроке предоставления  до 15 ноябр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естам А.Ю. в суд не явился, извещен своевременно, надлежащим образом. В адрес суда, направленная по месту проживания повестка, вернулась с отметкой «истек срок хранения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Левестама А.Ю.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ДАТ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Левестам А.Ю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генеральным директором ООО «НАЗВАНИЕ»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в территориальном органе Пенсионного фонда Российской Федерации 11 ноября 2014 года (л.д.3,4-5,6-7), а также копией извещения о доставке отчета за октябрь 2017 года посредством телекоммуникационной связи (БПИ) от 03 марта 2018 года и электронной выпиской  (л.д.8,9)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Левестама А.Ю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Левестаму А.Ю. наказание в пределах санкции ст. 15.33.2 КоАП РФ, в виде административного штрафа в сумме 300 рублей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генерального директора ООО «НАЗВАНИЕ» Левестама Александра Юрье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Левестаму А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Левестаму А.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ЧЕНКО Ю.Н.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