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266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мая 2018 года</w:t>
        <w:tab/>
        <w:tab/>
        <w:tab/>
        <w:tab/>
        <w:t xml:space="preserve">     </w:t>
        <w:tab/>
        <w:tab/>
        <w:tab/>
        <w:t xml:space="preserve">     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Левестама Александра Юрьевича, ПЕРСОНАЛЬНЫЕ ДАННЫЕ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евестам А.Ю., являясь должностным лицом –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генеральным директором ООО «НАЗВАНИЕ», расположенного по адресу: АДРЕС, </w:t>
      </w:r>
      <w:r>
        <w:rPr>
          <w:rFonts w:cs="Times New Roman" w:ascii="Times New Roman" w:hAnsi="Times New Roman"/>
          <w:sz w:val="24"/>
          <w:szCs w:val="24"/>
        </w:rPr>
        <w:t xml:space="preserve">предоставил в Управление Пенсионного фонда РФ в г. Ялта Республики Крым сведения по форме СЗВ-М (ежемесячная отчетность) за сентябрь 2017 года посредством телекоммуникационной связи (БПИ) на 1 наемного работника – 03 марта 2018 года, при сроке предоставления  до 16 октября 2017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естам А.Ю. в суд не явился, извещен своевременно, надлежащим образом. В адрес суда, направленная по месту проживания повестка, вернулась с отметкой «истек срок хранения»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</w:t>
      </w:r>
      <w:r>
        <w:rPr>
          <w:rFonts w:cs="Times New Roman" w:ascii="Times New Roman" w:hAnsi="Times New Roman"/>
          <w:sz w:val="24"/>
          <w:szCs w:val="24"/>
        </w:rPr>
        <w:t xml:space="preserve"> л</w:t>
      </w:r>
      <w:r>
        <w:rPr>
          <w:rFonts w:eastAsia="Calibri" w:cs="Times New Roman" w:ascii="Times New Roman" w:hAnsi="Times New Roman"/>
          <w:sz w:val="24"/>
          <w:szCs w:val="24"/>
        </w:rPr>
        <w:t xml:space="preserve"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вернулся конверт с отметкой «истек срок хранения». С учетом изложенного, мировой судья полагает возможным рассмотрение дела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Левестама А.Ю. полностью установлена и подтверждается совокупностью собранных по делу доказательств, а именно:  протоколом об административном правонарушении № 238 от 24 апреля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Левестам А.Ю. является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генеральным директором ООО «Канон»,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ым в территориальном органе Пенсионного фонда Российской Федерации 11 ноября 2014 года (л.д.3,4-5,6-7), а также копией извещения о доставке отчета за сентябрь 2017 года посредством телекоммуникационной связи (БПИ) от 03 марта 2018 года и электронной выпиской  (л.д.8,9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Левестама А.Ю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отсутствие смягчающих и отягчающих ответственность  обстоятель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Левестаму А.Ю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генерального директора ООО «НАЗВАНИЕ» Левестама Александра Юрьевича</w:t>
      </w:r>
      <w:r>
        <w:rPr>
          <w:rFonts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-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Левестаму А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Левестаму А.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TextBody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ЗАЧЕНКО Ю.Н.___________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