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266/2020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91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0095-01-2020-000664-53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08 июля  2020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мирновой Ирины Владимировны, АНКЕТНЫЕ ДАННЫЕ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мирнова И.В., являясь должностным лицом –  директором ООО «ЯЛЬЯНС-БЕСТ», </w:t>
      </w:r>
      <w:r>
        <w:rPr>
          <w:rFonts w:cs="Times New Roman;Times New Roman" w:ascii="Times New Roman;Times New Roman" w:hAnsi="Times New Roman;Times New Roman"/>
          <w:bCs/>
          <w:color w:val="000000"/>
          <w:sz w:val="27"/>
          <w:szCs w:val="27"/>
          <w:shd w:fill="FFFFFF" w:val="clear"/>
          <w:lang w:bidi="ru-RU"/>
        </w:rPr>
        <w:t xml:space="preserve">расположенного по адресу: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АДРЕС,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не предоставил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Управление Пенсионного фонда РФ в г. Ялта Республики Крым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7"/>
          <w:szCs w:val="27"/>
        </w:rPr>
        <w:t xml:space="preserve">актуальные сведения по Уведомлению об устранении в течение пяти рабочих дней ошибок и (или) несоответствий между отчетами СЗВ-М и СЗВ-СТАЖ за 2019 год в срок до 21 апреля 2020 года  со дня получения Уведомления об устранении ошибок от 13.04.2020 года, в ранее предоставленном отчете СЗВ-СТАЖ за 2019 год от 28.02.2020 год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осредством телекоммуникационной связи (БПИ), чем нарушила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судебное заседание Смирнова И.В. не явилась, была извещена своевременно, надлежащим образом, причины неявки суду не предоста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Смирновой И.В. полностью установлена и подтверждается совокупностью собранных по делу доказательств, а именно: протоколом об административном правонарушении № 234 от 03 июня 2020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Смирнова И.В. является директором ООО «АЛЬЯНС-БЕСТ», зарегистрированным в территориальном органе Пенсионного фонда Российской Федерации 02.12.2014 года (л.д. 3,4-5,8-9), копией сведений по застрахованным лицам за  2019 год, предоставленных в Управление Пенсионного фонда РФ в г. Ялта Республики Крым 28.02.2020 г (л.д.13); копией уведомления об устранении и (или) несоответствий предоставленных сведений (л.д.1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должностного лица Смирновой И.В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вязи с изложенным, мировой судья полагает необходимым назначить Смирновой И.В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знать должностное лицо  -  директора ООО «АЛЬЯНС-БЕСТ» - Смирнову Ирину Владимировну, 15 марта 1980 года рождения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Смирновой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азъяснить Смирновой И.В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