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267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5-01-2020-000665-50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8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даева Дениса Адамовича, АНКЕТ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даев Д.А., являясь должностным лицом –  генеральным директором ООО «ЯЛТИНСКИЙ МЯСОЗАВОД», расположенного по адресу: АДРЕС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СТАЖ (годовая отчетность) за 2019 год, при сроке предоставления  до 02 марта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даев Д.А. в суд не явился, извещен своевременно, надлежащим образом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Дадаева Д.А. полностью установлена и подтверждается совокупностью собранных по делу доказательств, а именно:  протоколом об административном правонарушении № 242 от 04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Дадаев Д.А. является генеральным директором ООО «ЯЛТИНСКИЙ МЯСОЗАВОД», зарегистрированного в территориальном органе Пенсионного фонда РФ г.Ялта Республики Крым – 06.11.2014 года (л.д.4,5-6,9-10); извещением о непредставлении в территориальный орган Пенсионного фонда РФ сведений индивидуального (персонифицированного) учета (л.д.2); электронной выпиской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Дадаева Д.А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Дадаеву Д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ЯЛТИНСКИЙ МЯСОЗАВОД» Дадаева Дениса Адамович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Дадае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Дадаеву Д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