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                                                                                      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269/2020</w:t>
      </w:r>
    </w:p>
    <w:p>
      <w:pPr>
        <w:pStyle w:val="Style23"/>
        <w:jc w:val="right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91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0095-01-2020-000667-44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08 июля  2020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Мировой судья судебного участка № 95 Ялтинского судебного района (городской округ Ялта) Республики Крым Казаченко Ю.Н. (г. Ялта, ул. Васильева, д. 19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иселева Алексея Ивановича, АНКЕТНЫЕ ДАННЫЕ,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иселев А.И., являясь должностным лицом – директором ООО «Управляющая компания «Инвест-Проект», расположенного по адресу: АДРЕС, предоставил в Управление Пенсионного фонда РФ в г. Ялта Республики Крым сведения по форме СЗВ-М за январь 2020 год на 2 застрахованных лица 02 апреля 2020 года, при сроке сдачи отчетности до 17.02.2020 года, чем нарушил 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;Times New Roman" w:hAnsi="Times New Roman;Times New Roman" w:eastAsia="Calibri;Century Gothic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Киселев А.И. в суд не явился, был извещен своевременно, надлежащим образом, причина неявки суду не извест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Исследовав представленные материалы дела, мировой судья приходит к убеждению, что вина Киселева А.И. полностью установлена и подтверждается совокупностью собранных по делу доказательств, а именно: протоколом об административном правонарушении № 224 от 29.05.2020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Киселев А.И., является директором ООО «Управляющая компания «Инвест-Проект», зарегистрированным в территориальном органе Пенсионного фонда Российской Федерации 05.11.2014 года (л.д. 3,4-5,8-9)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ей сведений о страхователе и электронной выпиской (л.д.10-12)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Действия должностного лица Киселева А.И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;Century Gothic" w:cs="Times New Roman;Times New Roman" w:ascii="Times New Roman;Times New Roman" w:hAnsi="Times New Roman;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 назначении наказания учитывается характер совершенного правонарушения,  отсутствие смягчающих и отягчающих ответственность  обстоятельств.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связи с изложенным, мировой судья полагает необходимым назначить Киселеву А.И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Признать должностное лицо  директора  ООО «Управляющая компания «Инвест-Проект» - Киселева Алексея Ивановича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УФК по Республике Крым (Министерство юстиции Республики Крым, л\с 04752203230)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ИНН получателя – 9102013284, КПП получателя – 910201001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, Банк получателя: Отделение по Республике Крым Южного главного управления ЦБРФ, БИК: 043510001,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омер счета получателя платежа – </w:t>
      </w:r>
      <w:r>
        <w:rPr>
          <w:rFonts w:cs="Times New Roman;Times New Roman" w:ascii="Times New Roman;Times New Roman" w:hAnsi="Times New Roman;Times New Roman"/>
          <w:sz w:val="27"/>
          <w:szCs w:val="27"/>
          <w:shd w:fill="FFFFFF" w:val="clear"/>
        </w:rPr>
        <w:t xml:space="preserve">40101810335100010001;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ОКТМО – 35729000, код классификации доходов бюджета – 828 1 16 01153 01 0332 140; УИН: 0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Киселеву А.И., что в соответствии со ст. 32.2 КоАП РФ, административный штраф должен быть уплачен лицом, привлеченным к административной ответственности, не позднее ста двадцати дней со дн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Разъяснить Киселеву А.И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418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