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</w:t>
      </w:r>
      <w:r>
        <w:rPr>
          <w:szCs w:val="28"/>
          <w:lang w:val="ru-RU"/>
        </w:rPr>
        <w:t>-271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1</w:t>
      </w:r>
    </w:p>
    <w:p>
      <w:pPr>
        <w:pStyle w:val="Style22"/>
        <w:jc w:val="righ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95-01-2021-000474-5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 августа 2021 года</w:t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расенко Алексея Ивановича, АНКЕТНЫЕ ДАННЫЕ,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расенко А.И., являясь должностным лицом – генеральным директором ООО «КИХ»,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ого по адресу:</w:t>
      </w:r>
      <w:r>
        <w:rPr>
          <w:rStyle w:val="Style19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ил в Управление Пенсионного фонда РФ г.Ялта Республики Крым сведения по форме СЗВ-М за март 2021 год по средством телекоммуникационной связи (БПИ) на 2 застрахованных лиц – 16 апреля 2021 года, при сроке предоставления  до 15 апреля 2021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 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расенко А.И. в суд не явился, извещен своевременно, надлежащим образом, причины неявки суду не представи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следовав представленные материалы дела, мировой судья приходит к убеждению, что вина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расенко А.И. полностью установлена и подтверждается совокупностью собранных по делу доказательств, а именно:  протоколом об административном правонарушении №430 от 07.06.2021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Сарасенко А.И. является генеральным директором ООО «КИХ», зарегистрированным в территориальном органе Пенсионного фонда Российской Федерации 23 ноября 2016 года (л.д.3, 4-5,8-9);  копией сведений о застрахованных лицах за март  2021 года (л.д. 10), представленных в Управление Пенсионного фонда РФ г.Ялта Республики Крым 16.04.2021 года, согласно электронной выпиской  (л.д.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должностного лица Сарасенко А.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ровой  судья квалифицирует по ч. 1 ст. 15.33.2 КоАП РФ, ка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зложенным, мировой судья полагает необходимым назначить Сарасенко А.И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должностное лицо – генерального директора ООО «КИХ» Сарасенко Алексея Ивановича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ь: УФК по РК (Отделение ПФРФ по РК), ИНН: 7706808265, КПП: 910201001, расч. Счет: 40102810645370000035, к\с 03100643000000017500, Банк получателя: Отделение Республика Крым банка России//УФК по Республике Крым г. Симферополь, БИК: 013510002, ОКТМО: 35701000, КБК: 39211601230060000140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Сарасенко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расенко А.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A3643E40CC6DD2B6EE0329A2ACDA9F580BA5039685C7E29B0682957A23C10FE16D88F183B254458898C0A61D699CFABFF99E743FF6A0C6109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