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274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1</w:t>
      </w:r>
    </w:p>
    <w:p>
      <w:pPr>
        <w:pStyle w:val="Style22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477-4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 августа 2021 года</w:t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улябина Николая Игоревича, АНКЕТНЫЕ ДАННЫЕ,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ябин Н.И., являясь должностным лицом – </w:t>
      </w:r>
      <w:r>
        <w:rPr>
          <w:rStyle w:val="Style19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иректором ООО «Модный Базар», расположенного по адресу: АДРЕС 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М за марта 2021 год на бумажном носителе в сопровождении электронного файла на 1 застрахованное лицо – 22 апреля 2021 года, при сроке предоставления  до 15 апреля 2021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ябин Н.И. в суд не явился, извещен своевременно, должным образом, причины неявки суду не представи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улябина Н.И. полностью установлена и подтверждается совокупностью собранных по делу доказательств, а именно:  протоколом об административном правонарушении №442 от 10 июня 2021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Кулябин Н.И. является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енеральным директором ООО «Модный Базар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ым в территориальном органе Пенсионного фонда РФ г.Ялта Республики Крым – 09.10.2020 года (л.д.3, 4-5,8-9);  копией сведений о застрахованных лицах за марта 2021 года (л.д. 10), представленных в Управление Пенсионного фонда РФ г.Ялта Республики Крым 22.04.2021 года, согласно электронной выпиской  (л.д.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Кулябина Н.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 судья квалифицирует по ч. 1 ст. 15.33.2 КоАП РФ,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Кулябину Н.И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иректора ООО «Модный Базар» Кулябина Николая Игоревич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ь: УФК по РК (Отделение ПФРФ по РК), ИНН: 7706808265, КПП: 910201001, расч. Счет: 40102810645370000035, к\с 03100643000000017500, Банк получателя: Отделение Республика Крым банка России//УФК по Республике Крым г. Симферополь, БИК: 013510002, ОКТМО: 35701000, КБК: 39211601230060000140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Кулябину Н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ябину Н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A3643E40CC6DD2B6EE0329A2ACDA9F580BA5039685C7E29B0682957A23C10FE16D88F183B254458898C0A61D699CFABFF99E743FF6A0C6109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