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Cs w:val="28"/>
          <w:lang w:val="ru-RU"/>
        </w:rPr>
        <w:br/>
      </w:r>
      <w:r>
        <w:rPr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szCs w:val="28"/>
        </w:rPr>
        <w:t>Дело № 5-95-</w:t>
      </w:r>
      <w:r>
        <w:rPr>
          <w:szCs w:val="28"/>
          <w:lang w:val="ru-RU"/>
        </w:rPr>
        <w:t>282</w:t>
      </w:r>
      <w:r>
        <w:rPr>
          <w:szCs w:val="28"/>
        </w:rPr>
        <w:t>/201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 июня 2017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8"/>
          <w:rFonts w:cs="Times New Roman" w:ascii="Times New Roman" w:hAnsi="Times New Roman"/>
          <w:b w:val="false"/>
          <w:sz w:val="27"/>
          <w:szCs w:val="27"/>
        </w:rPr>
        <w:t>Крицкого Сергея Алексеевич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ч. 3 ст. 12.16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цкого Сергея Алексеевича, “персональные данны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рицкий С.А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.дат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г.Ялта по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адрес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управляя транспортным средством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ХХХ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регистрационный знак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ХХХ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в нарушение п. 1.3 Правил дорожного движения, осуществил движение во встречном направлении по дороге с односторонним движением, обозначенной дорожным знаком 5.5 «Дорога с односторонним движением», чем совершил административное правонарушение, предусмотренное ч. 3 ст. 12.16 КоАП РФ.  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Крицкий С.А. вину в совершении правонарушения признал, в содеянном раскаялс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Крицкого С.А. полностью установлена и подтверждается совокупностью собранных по делу доказательств, а именно:  протоколом об административном правонарушении серии № от дата, составленным уполномоченным лицом в соответствии с требованиями КоАП РФ (л.д. 2); письменными объяснениями свидетелей ФИО. и ФИО согласно которым они на своем автомобиле ВАЗ «Калина» двигались  со стороны ТЦ «Конфети» в сторону ул. Соханя по дороге с односторонним движением и им на встречу двигалось транспортное средство ХХХ под управлением Крицкого С.А. (л.д. 4-5).  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sz w:val="27"/>
          <w:szCs w:val="27"/>
        </w:rPr>
        <w:tab/>
      </w:r>
      <w:r>
        <w:rPr>
          <w:rFonts w:eastAsia="SimSun;宋体"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7"/>
            <w:szCs w:val="27"/>
          </w:rPr>
          <w:t>пункту 1.3</w:t>
        </w:r>
      </w:hyperlink>
      <w:r>
        <w:rPr>
          <w:rFonts w:eastAsia="SimSun;宋体" w:cs="Times New Roman" w:ascii="Times New Roman" w:hAnsi="Times New Roman"/>
          <w:sz w:val="27"/>
          <w:szCs w:val="27"/>
        </w:rPr>
        <w:t xml:space="preserve"> Правил дорожного движения Российской Федерации, утвержденных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eastAsia="SimSun;宋体" w:cs="Times New Roman" w:ascii="Times New Roman" w:hAnsi="Times New Roman"/>
          <w:sz w:val="27"/>
          <w:szCs w:val="27"/>
        </w:rPr>
        <w:t xml:space="preserve"> Совета Министров - Правительства Российской Федерации от 23 октября 1993 г. N 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Несоблюдения Крицким С.А. требований ПДД РФ доказано совокупностью собранных по делу доказательств, достоверность которых у суда сомнений не вызывает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Действия Крицкого С.А. мировой судья квалифицирует по ч. 3 ст. 12.16 КоАП РФ, как движение во встречном направлении по дороге с односторонним движением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  а также отсутствие отягчающих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Крицкому С.А.  наказание в пределах санкции ч. 3 ст. 12.16 КоАП РФ, в виде штрафа.  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29.10  КоАП Российской Федерации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мировой</w:t>
        <w:tab/>
        <w:t xml:space="preserve"> судьи,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рицкого Сергея Алексеевича, “персональные данные”</w:t>
      </w:r>
      <w:r>
        <w:rPr>
          <w:rFonts w:cs="Times New Roman" w:ascii="Times New Roman" w:hAnsi="Times New Roman"/>
          <w:sz w:val="27"/>
          <w:szCs w:val="27"/>
        </w:rPr>
        <w:t>, виновным в совершении административного правонарушения, предусмотренного ч. 3 ст. 12.16 Кодекса Российской Федерации об административных правонарушениях, и назначить ему административное наказание в виде административного штрафа в сумме 5 0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7"/>
          <w:szCs w:val="27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0101810335100010001 в Отделение по Республике Крым ЮГУ ЦБ РФ;</w:t>
      </w:r>
      <w:r>
        <w:rPr>
          <w:rFonts w:cs="Times New Roman" w:ascii="Times New Roman" w:hAnsi="Times New Roman"/>
          <w:sz w:val="27"/>
          <w:szCs w:val="27"/>
        </w:rPr>
        <w:t xml:space="preserve"> банковский идентификационный код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043510001</w:t>
      </w:r>
      <w:r>
        <w:rPr>
          <w:rFonts w:cs="Times New Roman" w:ascii="Times New Roman" w:hAnsi="Times New Roman"/>
          <w:sz w:val="27"/>
          <w:szCs w:val="27"/>
        </w:rPr>
        <w:t xml:space="preserve">; ОКТМО – 35729000, ОКАТ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88 1 16 300 200 16 000 140</w:t>
      </w:r>
      <w:r>
        <w:rPr>
          <w:rFonts w:cs="Times New Roman" w:ascii="Times New Roman" w:hAnsi="Times New Roman"/>
          <w:sz w:val="27"/>
          <w:szCs w:val="27"/>
        </w:rPr>
        <w:t>; УИН: 18810491171200003119,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Крицком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зъяснить Крицкому С.А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Крицкому С.А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Ю.Н.Казаченко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13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