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95-286/2021</w:t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91М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en-US"/>
        </w:rPr>
        <w:t>S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0097-01-2021-000990-5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 июля 2021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юридического лица – ООО «Файн Фуд», по признакам административного правонарушения, предусмотренного ч. 2 ст. 19.4.1 КоАП РФ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 июля 2021 года по подсудности в адрес мирового судьи судебного участка № 95 Ялтинского судебного района (городской округ Ялта) Республики Крым поступило дело об административном правонарушении в отношении юридического лица – ООО «Файн Фуд», по признакам административного правонарушения, предусмотренного ч. 2 ст. 19.4.1 КоАП РФ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отокола об административном правонарушении № 35-01-49/2021-657-4-2 от 22.06.2021 года, ю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идическое лицо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О «Файн Фуд», по состоянию на 09.04.2021 года, документы для проведения проверки в Инспекцию по труду не предоставили, что повлекло невозможность проведения внеплановой документальной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действие ООО «Файн Фуд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валифицировано должностным лицом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. 2 ст. 19.4.1 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В соответствии с ч. 2 ст. 29.4 КоАП РФ, при подготовке к рассмотрению дела об административном правонарушении, при наличии обстоятельств, предусмотренных </w:t>
      </w:r>
      <w:hyperlink r:id="rId2">
        <w:r>
          <w:rPr>
            <w:rStyle w:val="InternetLink"/>
          </w:rPr>
          <w:t>статье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частью 1 статьи 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8"/>
          <w:szCs w:val="28"/>
          <w:lang w:val="ru-RU"/>
        </w:rPr>
        <w:t xml:space="preserve">и приобщенных к нему материалов дела установлено,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 xml:space="preserve"> датой совершения правонарушения являе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-09.04.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С учетом положений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татьи 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последним днем трехмесячного срока привлечения юридического лица к административной ответственности по ч. 2 ст.19.4.1 КоАП РФ считается 09.07.2021 года, в связи с чем, на момент поступления дела мировому судь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участка № 95 Ялтинского судебного района (городской округ Ялта) – 13.07.2021 года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трехмесячный срок давности привл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О «Файн Фуд»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к административной ответственности, установленный </w:t>
      </w:r>
      <w:hyperlink r:id="rId5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татьей 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,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пункта 6 статьи 24.5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руководствуясь ст. ст. 24.5, 29.10 Кодекса об административных правонарушениях РФ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ировой судь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кратить производство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 делу об административном правонарушении, предусмотренном ч.2 ст.19.4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КоАП РФ в отношении юридического лиц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Файн Фуд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течением срока давности привлечения к административной ответ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 xml:space="preserve">                          </w:t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F863CE8033D30556117360796EAE217DC813386DEBB2FK7J7H" TargetMode="External"/><Relationship Id="rId3" Type="http://schemas.openxmlformats.org/officeDocument/2006/relationships/hyperlink" Target="consultantplus://offline/ref=3236A013A3B4DAAB9A80EAC1F895AF0848C7D835DDD226E8E652EE3AEAB4DAA04A2D93939083y0XAH" TargetMode="External"/><Relationship Id="rId4" Type="http://schemas.openxmlformats.org/officeDocument/2006/relationships/hyperlink" Target="consultantplus://offline/ref=3236A013A3B4DAAB9A80EAC1F895AF0848C7D835DDD226E8E652EE3AEAB4DAA04A2D9396998508C4y4X7H" TargetMode="External"/><Relationship Id="rId5" Type="http://schemas.openxmlformats.org/officeDocument/2006/relationships/hyperlink" Target="consultantplus://offline/ref=3236A013A3B4DAAB9A80EAC1F895AF0848C7D835DDD226E8E652EE3AEAB4DAA04A2D9396998508C4y4X7H" TargetMode="External"/><Relationship Id="rId6" Type="http://schemas.openxmlformats.org/officeDocument/2006/relationships/hyperlink" Target="consultantplus://offline/ref=3236A013A3B4DAAB9A80EAC1F895AF0848C7D835DDD226E8E652EE3AEAB4DAA04A2D939699870BCAy4X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