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290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Чечевицкого Алексея Викторович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Чечевицкого Алексея Викторовича, ПЕРСОНАЛЬНЫЕ ДАННЫЕ,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чевицкий А.В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</w:t>
        <w:br/>
        <w:t xml:space="preserve">г.Ялта Республики Крым сведения по форме СЗВ-М (ежемесячная отчетность) за февраль 2018 года посредством телекоммуникационной связи (БПИ) на 2 наемных работников – 16 марта 2018 года, при сроке предоставления  до 15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вицкий А.В. в суде вину признал, в содеянном раскаял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Чечевицкого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270 от 03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Чечевицкий А.В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ООО «НАЗВАНИЕ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оссийской Федерации 04 декабря 2014 года (л.д.3,4-5,6-7), а также копией извещения о доставке отчета за февраль 2018 года посредством телекоммуникационной связи (БПИ) от 16 марта 2018 года и электронной выпиской 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олжностного лица Чечевицкого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Чечевицкому А.В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ООО «НАЗВАНИЕ» Чечевицкого Алекс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Чечевицком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Чечевицкому А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