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</w:t>
      </w:r>
      <w:r>
        <w:rPr>
          <w:szCs w:val="28"/>
          <w:lang w:val="en-US"/>
        </w:rPr>
        <w:t>293</w:t>
      </w:r>
      <w:r>
        <w:rPr>
          <w:szCs w:val="28"/>
          <w:lang w:val="ru-RU"/>
        </w:rPr>
        <w:t>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июля 2017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лтакаева Дамира Шамухамбет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ултакаева Дамира Шамухамбетовича, “персональные данные”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каев Д.Ш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директором “наименование организации”,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 адрес, предоставил в Управление Пенсионного фонда РФ в г. Ялта Республики Крым сведения по форме СЗВ-М (ежемесячная отчетность) за март 2017 года посредством телекоммуникационной связи (БПИ) на 1 наемного работника – 16 мая 2017 года, при сроке предоставления  до 18 апрел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лтакаев Д.Ш. в суде вину признал, в содеянном раскаялс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Султакаева Д.Ш. полностью установлена и подтверждается совокупностью собранных по делу доказательств, а именно:  протоколом об административном правонарушении №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Султакаев Д.Ш. является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“наименование организации”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17 ноября 2014 года (л.д. 3,8-12), а также копией извещения о доставке отчета посредством телекоммуникационной связи (БПИ) от 16.05.2017 года  (л.д.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Султакаева Д.Ш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 вины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Султакаеву Д.Ш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директора “наименование организации”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лтакаева Дамира Шамухамбет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ултакаеву Д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Султакаеву Д.Ш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