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</w:t>
      </w:r>
      <w:r>
        <w:rPr>
          <w:szCs w:val="28"/>
          <w:lang w:val="en-US"/>
        </w:rPr>
        <w:t>294</w:t>
      </w:r>
      <w:r>
        <w:rPr>
          <w:szCs w:val="28"/>
          <w:lang w:val="ru-RU"/>
        </w:rPr>
        <w:t>/201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 июля 2017 года</w:t>
        <w:tab/>
        <w:tab/>
        <w:tab/>
        <w:tab/>
        <w:t xml:space="preserve">     </w:t>
        <w:tab/>
        <w:tab/>
        <w:tab/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ултакаева Дамира Шамухамбетовича, “персональные данные”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bidi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каев Д.Ш.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директором “наименование организации” </w:t>
      </w:r>
      <w:r>
        <w:rPr>
          <w:rFonts w:cs="Times New Roman" w:ascii="Times New Roman" w:hAnsi="Times New Roman"/>
          <w:sz w:val="28"/>
          <w:szCs w:val="28"/>
        </w:rPr>
        <w:t>расположенном по адресу: адрес, предоставил в Управление Пенсионного фонда РФ в г. Ялта Республики Крым сведения по форме СЗВ-М (ежемесячная отчетность) за февраль 2017 года посредством телекоммуникационной связи (БПИ) на 1 наемного работника – 16 мая 2017 года, при сроке предоставления  до 15 марта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такаев Д.Ш. в суд не явился, извещен своевременно, надлежащим образом. В адрес суда вернулись почтовые конверты с отметкой «истек срок хранения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eastAsia="Calibri" w:cs="Times New Roman" w:ascii="Times New Roman" w:hAnsi="Times New Roman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Султакаева Д.Ш. полностью установлена и подтверждается совокупностью собранных по делу доказательств, а именно:  протоколом об административном правонарушении №  от дат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Султакаев Д.Ш. является директором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“наименование организации”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м в территориальном органе Пенсионного фонда Российской Федерации 17 ноября 2014 года (л.д. 3,8-12), а также копией извещения о доставке отчета посредством телекоммуникационной связи (БПИ) от 16.05.2017 года  (л.д.1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Султакаева Д.Ш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Султакаеву Д.Ш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-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директора “наименование организации” 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ултакаева Дамира Шамухамбетовича</w:t>
      </w:r>
      <w:r>
        <w:rPr>
          <w:rFonts w:cs="Times New Roman" w:ascii="Times New Roman" w:hAnsi="Times New Roman"/>
          <w:sz w:val="28"/>
          <w:szCs w:val="28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ултакаеву Д.Ш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Султакаеву Д.Ш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Ю.Н.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