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</w:rPr>
      </w:pPr>
      <w:r>
        <w:rPr>
          <w:bCs/>
          <w:iCs/>
        </w:rPr>
        <w:t xml:space="preserve">      </w:t>
      </w:r>
      <w:r>
        <w:rPr>
          <w:bCs/>
          <w:i/>
          <w:iCs/>
        </w:rPr>
        <w:t>Дело № 5-95-294/2020</w:t>
      </w:r>
    </w:p>
    <w:p>
      <w:pPr>
        <w:pStyle w:val="Normal"/>
        <w:ind w:left="5387" w:hanging="0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91MS0095-01-2020-000699-45</w:t>
      </w:r>
    </w:p>
    <w:p>
      <w:pPr>
        <w:pStyle w:val="Normal"/>
        <w:ind w:left="623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</w:rPr>
        <w:t xml:space="preserve">13 августа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>
          <w:bCs/>
        </w:rPr>
        <w:t xml:space="preserve">Мировой судья судебного участка № 94 Ялтинского судебного района (городской округ Ялта) Республики Крым Киреев П.Н., исполняющий обязанности мирового судьи судебного участка № 95 Ялтинского судебного района (городской округ Ялта) Республики Крым (Республика Крым, г. Ялта, ул. Васильева, 19), </w:t>
      </w:r>
      <w:r>
        <w:rPr/>
        <w:t xml:space="preserve">рассмотрев в открытом судебном заседании дело об административном правонарушении, поступившее из ОП № 2 «Ливадийский» УМВД России по г. Ялта, в отношении </w:t>
      </w:r>
    </w:p>
    <w:p>
      <w:pPr>
        <w:pStyle w:val="Normal"/>
        <w:ind w:firstLine="570"/>
        <w:jc w:val="both"/>
        <w:rPr/>
      </w:pPr>
      <w:r>
        <w:rPr>
          <w:b/>
        </w:rPr>
        <w:t>Паламарчук Сергея Николаевича</w:t>
      </w:r>
      <w:r>
        <w:rPr/>
        <w:t>, АНКЕТНЫЕ ДАННЫЕ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ст. 14.26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4 июня 2020 года в 16 часов 45 минут автомобильной дороге Ялта-Севастополь, в районе 4 км, был выявлен </w:t>
      </w:r>
      <w:r>
        <w:rPr/>
        <w:t>Паламарчук С.Н., который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итсубиси Кантер» с государственным регистрационным знаком НОМЕР  лом черного металла, без соответствующих документов, чем совершил административное правонарушение, предусмотренное ст. 14.26 КоАП РФ.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аламарчук С.Н. </w:t>
      </w:r>
      <w:r>
        <w:rPr>
          <w:iCs/>
        </w:rPr>
        <w:t>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/>
        <w:t>Заслушав объ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том, что в действиях  Паламарчук С.Н. имеется состав административного правонарушения, предусмотренного ст.14.26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 14.26 КоАП РФ 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.2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8.6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8.3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/>
      </w:pPr>
      <w:r>
        <w:rPr/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/>
      </w:pPr>
      <w:r>
        <w:rPr/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месте с тем, 14 июня 2020 года в 16 часов 45 минут автомобильной дороге Ялта-Севастополь, в районе 4 км, был выявлен </w:t>
      </w:r>
      <w:r>
        <w:rPr/>
        <w:t>Паламарчук С.Н., который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итсубиси Кантер» с государственным регистрационным знаком НОМЕР лом черного металла, без соответствующих документов</w:t>
      </w:r>
      <w:r>
        <w:rPr/>
        <w:t>.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>
          <w:lang w:val="ru-RU" w:eastAsia="en-US"/>
        </w:rPr>
        <w:t xml:space="preserve">Факт совершения </w:t>
      </w:r>
      <w:r>
        <w:rPr>
          <w:lang w:val="ru-RU"/>
        </w:rPr>
        <w:t>Паламарчук С.Н.</w:t>
      </w:r>
      <w:r>
        <w:rPr>
          <w:lang w:val="ru-RU" w:eastAsia="en-US"/>
        </w:rPr>
        <w:t xml:space="preserve"> административного правонарушения 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предусмотренного  ст. 14.26 КоАП РФ, кроме признания им своей вины, так же  подтверждается </w:t>
      </w:r>
      <w:r>
        <w:rPr>
          <w:lang w:val="ru-RU" w:eastAsia="en-US"/>
        </w:rPr>
        <w:t xml:space="preserve">представленными суду письменными доказательствами, исследованными судом в их совокупности в порядке ст. 26.11 КоАП РФ, в частности: 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/>
        <w:t>- протоколом об административном правонарушении № 350824 от 14.06.2020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Паламарчук С.Н. права, предусмотренные ст.25.1 КоАП РФ, ст.51 Конституции РФ, были разъяснены, с протоколом он ознакомлен, копию протокола получил. Замечаний и возражений не заявил (л.д.2)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bCs/>
        </w:rPr>
        <w:t xml:space="preserve">- объяснением Паламарчук С.Н. от 14.06.2020 г., согласно которому 14.06.2020 года он перевозил чёрный металл (л.д. 10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рапортом </w:t>
      </w:r>
      <w:r>
        <w:rPr/>
        <w:t>ИДПС ОВ ДПС ГИБДД УМВД России по г. Ялте лейтенанта полиции Белозуб С.С. (л.д. 3);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ми протокола осмотра помещений, территории от 14.06.2020 г., согласно которому на участке местности в районе дома 19Б по ул. Сеченова в г. Ялта был осмотрен автомобиль марки «</w:t>
      </w:r>
      <w:r>
        <w:rPr/>
        <w:t>Митсубиси Кантер</w:t>
      </w:r>
      <w:r>
        <w:rPr/>
        <w:t>», государственный регистрационный знак НОМЕР, в котором был обнаружен лом черных металлов (л.д. 5-6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фототаблицей (л.д. 8-9)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изложенного, мировой судья приходит к выводу о доказанности факта совершения Паламарчук С.Н.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/>
        <w:t>Из материалов дела усматривается, что все процессуальные действия в отношении Паламарчук С.Н. проведены в соответствии с нормами КоАП РФ, существенных нарушений входе рассмотрения дела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названного Кодекса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Паламарчук С.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</w:rPr>
        <w:t>Обстоятельств, отягчающих административную ответственность Паламарчук С.Н.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</w:rPr>
        <w:t xml:space="preserve"> личность </w:t>
      </w:r>
      <w:r>
        <w:rPr/>
        <w:t>Паламарчук С.Н., характер совершенного им правонарушения, его имущественное и семейное положение</w:t>
      </w:r>
      <w:r>
        <w:rPr>
          <w:rFonts w:eastAsia="Newton-Regular;Arial Unicode MS"/>
        </w:rPr>
        <w:t>, наличие обстоятельств, смягчающих 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 ст. 14.26, 29.9, 29.10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>
          <w:b/>
        </w:rPr>
        <w:t>Паламарчук Сергея Николаевича</w:t>
      </w:r>
      <w:r>
        <w:rPr/>
        <w:t xml:space="preserve"> </w:t>
      </w:r>
      <w:r>
        <w:rPr/>
        <w:t xml:space="preserve">виновным </w:t>
      </w:r>
      <w:r>
        <w:rPr>
          <w:bCs/>
        </w:rPr>
        <w:t xml:space="preserve">в совершении административного правонарушения, предусмотренного статьей 14.2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2000 (две тысячи) рублей без конфискации лома черного метал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траф перечислять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лучатель:  УФК по Республике Крым (Министерство юстиции Республики Крым, л/с 04752203230), почтовый адрес: Россия, Республика Крым, 295000, г. Симферополь,   ул. Набережная им.60-летия СССР, 28) ИНН: 9102013284, КПП: 910201001, БИК: 043510001, ОКТМО 35604000, Банк получателя: Отделение по Республике Крым Южного главного управления ЦБРФ, Счет: 40101810335100010001, КБК:  828 1 16 01143 01 9000 140, постановление № 5-95-294/2020 от 13.08.2020 г.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длинник квитанции об уплате предоставить мировому судье судебного участка № 95 Ялтинского судебного района (городской округ Ялта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18"/>
        <w:spacing w:before="0" w:after="0"/>
        <w:ind w:firstLine="709"/>
        <w:jc w:val="both"/>
        <w:rPr/>
      </w:pPr>
      <w:r>
        <w:rPr/>
        <w:t>Разъяснить Паламарчук С.Н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