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</w:t>
      </w:r>
      <w:r>
        <w:rPr>
          <w:szCs w:val="28"/>
          <w:lang w:val="en-US"/>
        </w:rPr>
        <w:t>296</w:t>
      </w:r>
      <w:r>
        <w:rPr>
          <w:szCs w:val="28"/>
          <w:lang w:val="ru-RU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04</w:t>
      </w:r>
      <w:r>
        <w:rPr>
          <w:rFonts w:cs="Times New Roman" w:ascii="Times New Roman" w:hAnsi="Times New Roman"/>
          <w:sz w:val="27"/>
          <w:szCs w:val="27"/>
        </w:rPr>
        <w:t xml:space="preserve"> июля 2017 года</w:t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рига Натальи Николае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рига Натальи Николаевны, “персональные данные”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en-US" w:bidi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га Н.Н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генеральным директором “наименование организации”,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 адрес, предоставила в Управление Пенсионного фонда РФ в г.Ялта Республики Крым сведения по форме СЗВ-М (ежемесячная отчетность) за март 2017 года посредством телекоммуникационной связи (БПИ) на 1 наемного работника – 10 апреля 2017 года с указа7нием неполных сведений, при этом  «Дополняющую» форму предоставила 15 мая 2017 года, при сроке предоставления  до 18 апрел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ига Н.Н. в суде вину признала, в содеянном раскаялась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Дрига Н.Н. полностью установлена и подтверждается совокупностью собранных по делу доказательств, а именно:  протоколом об административном правонарушении № 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Дрига Н.Н. является генеральным директором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“наименование организации”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29.07.2014 года (л.д. 3,7-11), а также копией дополняющего отчета по форме СЗВ-М с отметкой специалиста от 15.05.2017 года (л.д.12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Дрига Н.Н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 вины, а также отсутствие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Дрига Н.Н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енерального директора “наименование организации” Дрига Наталью Николаевну</w:t>
      </w:r>
      <w:r>
        <w:rPr>
          <w:rFonts w:cs="Times New Roman" w:ascii="Times New Roman" w:hAnsi="Times New Roman"/>
          <w:sz w:val="28"/>
          <w:szCs w:val="28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Дрига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Дрига Н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