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95-298/2024</w:t>
      </w:r>
    </w:p>
    <w:p>
      <w:pPr>
        <w:pStyle w:val="Normal"/>
        <w:jc w:val="right"/>
        <w:rPr>
          <w:sz w:val="22"/>
          <w:szCs w:val="22"/>
        </w:rPr>
      </w:pPr>
      <w:r>
        <w:rPr>
          <w:sz w:val="22"/>
          <w:szCs w:val="22"/>
        </w:rPr>
        <w:t>91</w:t>
      </w:r>
      <w:r>
        <w:rPr>
          <w:sz w:val="22"/>
          <w:szCs w:val="22"/>
          <w:lang w:val="en-US"/>
        </w:rPr>
        <w:t>ms</w:t>
      </w:r>
      <w:r>
        <w:rPr>
          <w:sz w:val="22"/>
          <w:szCs w:val="22"/>
        </w:rPr>
        <w:t>0095-01-2024-001779-70</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7 июня 2024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95 Ялтинского судебного района (городской округ Ялта) Республики Крым Юдакова А.Ш., (г. Ялта, 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w:t>
        <w:br/>
        <w:t>в отношении</w:t>
      </w:r>
    </w:p>
    <w:p>
      <w:pPr>
        <w:pStyle w:val="Normal"/>
        <w:ind w:left="3544" w:hanging="0"/>
        <w:jc w:val="both"/>
        <w:rPr>
          <w:sz w:val="26"/>
          <w:szCs w:val="26"/>
        </w:rPr>
      </w:pPr>
      <w:r>
        <w:rPr>
          <w:sz w:val="26"/>
          <w:szCs w:val="26"/>
        </w:rPr>
        <w:t xml:space="preserve">Тимофеева Эдуарда Андреевича, родившегося </w:t>
        <w:br/>
      </w:r>
      <w:r>
        <w:rPr>
          <w:sz w:val="24"/>
        </w:rPr>
        <w:t xml:space="preserve">********** </w:t>
      </w:r>
      <w:r>
        <w:rPr>
          <w:sz w:val="26"/>
          <w:szCs w:val="26"/>
        </w:rPr>
        <w:t xml:space="preserve">, зарегистрированного </w:t>
        <w:br/>
        <w:t xml:space="preserve">и проживающего по адресу: Республика Крым, </w:t>
        <w:br/>
        <w:t>г. Севастополь, ул. Строительная, д. 43, кв. 31</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23 мая 2024 г. в 02 часа 19 минут в районе д. 12 по ул. Боткинская, г. Ялта, Республики Крым, Тимофеев Э.А. управлял автотранспортным средством – «</w:t>
      </w:r>
      <w:r>
        <w:rPr>
          <w:sz w:val="24"/>
        </w:rPr>
        <w:t xml:space="preserve">********** </w:t>
      </w:r>
      <w:r>
        <w:rPr>
          <w:sz w:val="26"/>
          <w:szCs w:val="26"/>
        </w:rPr>
        <w:t>», принадлежащем на праве собственности Кривенко И.И., с государственным регистрационным знаком</w:t>
      </w:r>
      <w:r>
        <w:rPr>
          <w:sz w:val="24"/>
        </w:rPr>
        <w:t xml:space="preserve">********** </w:t>
      </w:r>
      <w:r>
        <w:rPr>
          <w:sz w:val="26"/>
          <w:szCs w:val="26"/>
        </w:rPr>
        <w:t>, с признаками алкогольного опьянения запах алкоголя изо рта)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right="-2" w:firstLine="709"/>
        <w:jc w:val="both"/>
        <w:rPr/>
      </w:pPr>
      <w:r>
        <w:rPr>
          <w:sz w:val="26"/>
          <w:szCs w:val="26"/>
        </w:rPr>
        <w:t xml:space="preserve">Тимофеев Э.А..,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 N 343.</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Тимофеева Э.А.  </w:t>
        <w:br/>
        <w:t>в совершении административного правонарушения, предусмотренного ч. 1 ст. 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242668 от 23 мая 2024 г. с указанием обстоятельств его совершения, согласно которому </w:t>
        <w:br/>
        <w:t xml:space="preserve">28 мая 2024 г. в 00 часов 08 минут в районе д. 38А по ул. Халтурина, г. Ялта, Республики Крым, 23 мая 2024 г. в 02 часа 19 минут в районе д. 12 по ул. Боткинская, </w:t>
        <w:br/>
        <w:t>г. Ялта, Республики Крым, Тимофеев Э.А. управлял автотранспортным средством – «Вольво», принадлежащем на праве собственности Кривенко И.И., с государственным регистрационным знаком В904МС 61, с признаками алкогольного опьянения запах алкоголя изо рта)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 1);</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82 МО № 006565 от 23 мая 2024 г., при наличии признаков опьянения (запах алкоголя изо рта) и отказа от прохождения освидетельствования на состояния алкогольного опьянения, Тимофеев Э.А. отказался от прохождения медицинского освидетельствования (л.д. 3);</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w:t>
        <w:br/>
        <w:t>серии 82 ОТ № 032392 от 23 мая 2024 г. (л.д. 2);</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согласно которому Тимофеев Э.А. отказался от прохождения медицинского освидетельствования на состояние опьянения в медицинском учреждении (л.д. 10);</w:t>
      </w:r>
    </w:p>
    <w:p>
      <w:pPr>
        <w:pStyle w:val="Normal"/>
        <w:ind w:firstLine="709"/>
        <w:jc w:val="both"/>
        <w:rPr/>
      </w:pPr>
      <w:r>
        <w:rPr>
          <w:sz w:val="26"/>
          <w:szCs w:val="26"/>
        </w:rPr>
        <w:t xml:space="preserve">Согласно программного комплекса «ФИС ГИБДД М» Тимофеев Э.А.., </w:t>
        <w:br/>
        <w:t xml:space="preserve">24 июля 1996 г. рождения к административной ответственности </w:t>
        <w:br/>
        <w:t xml:space="preserve">по ст. 12.8, ст. 12.26, ч. 3 ст. 12.27 КоАП РФ, а также к уголовной ответственности </w:t>
        <w:br/>
        <w:t xml:space="preserve">по ч. 2, 4, 6 ст. 264 и 264.1 УК РФ, не привлекался (л.д. 9).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w:t>
        <w:br/>
        <w:t xml:space="preserve">Тимофеева Э.А. виновным в совершении административного правонарушения, предусмотренного ч. 1 ст. 12.26 КоАП РФ. Объективных данных, ставящих под сомнение вышеназванные доказательства в деле не содержится, лицом, привлекаемым </w:t>
        <w:br/>
        <w:t>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Тимофеева Э.А.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ст. 25.1, 30.1, 30.2, 30.3, 32.2 и 20.25 КоАП РФ разъяснены.</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Тимофеевым Э.А. нарушены требования п. 2.3.2 Правил Дорожного движения РФ. </w:t>
      </w:r>
    </w:p>
    <w:p>
      <w:pPr>
        <w:pStyle w:val="Normal"/>
        <w:ind w:firstLine="709"/>
        <w:jc w:val="both"/>
        <w:rPr/>
      </w:pPr>
      <w:r>
        <w:rPr>
          <w:sz w:val="26"/>
          <w:szCs w:val="26"/>
        </w:rPr>
        <w:t>Действия Тимофеева Э.А.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sz w:val="26"/>
          <w:szCs w:val="26"/>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 xml:space="preserve">Обстоятельств, смягчающих, либо отягчающих административную ответственность, не установлено. </w:t>
      </w:r>
    </w:p>
    <w:p>
      <w:pPr>
        <w:pStyle w:val="Normal"/>
        <w:ind w:firstLine="709"/>
        <w:jc w:val="both"/>
        <w:rPr>
          <w:sz w:val="26"/>
          <w:szCs w:val="26"/>
        </w:rPr>
      </w:pPr>
      <w:r>
        <w:rPr>
          <w:sz w:val="26"/>
          <w:szCs w:val="26"/>
        </w:rPr>
        <w:t xml:space="preserve">Таким образом, учитывая данные о личности Тимофеева Э.А., характер </w:t>
        <w:br/>
        <w:t>и обстоятельства совершенного им административного правонарушения, полагаю необходимым назначить Тимофееву Э.А. административное наказание в виде административного штрафа с лишением права управления транспортными средствами на срок, предусмотренный санкцией ч. 1 ст.12.26 КоАП РФ.</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Тимофеева Эдуарда Андреевича, </w:t>
      </w:r>
      <w:r>
        <w:rPr>
          <w:sz w:val="24"/>
        </w:rPr>
        <w:t xml:space="preserve">********** </w:t>
      </w:r>
      <w:r>
        <w:rPr>
          <w:sz w:val="26"/>
          <w:szCs w:val="26"/>
        </w:rPr>
        <w:t xml:space="preserve">г. рождения признать виновным </w:t>
        <w:br/>
        <w:t xml:space="preserve">в совершении административного правонарушения, предусмотренного </w:t>
        <w:br/>
        <w:t xml:space="preserve">ч. 1 ст. 12.26 КоАП РФ, на основании которой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w:t>
        <w:br/>
        <w:t>и 6 (семь) месяцев.</w:t>
      </w:r>
    </w:p>
    <w:p>
      <w:pPr>
        <w:pStyle w:val="Normal"/>
        <w:ind w:firstLine="737"/>
        <w:jc w:val="both"/>
        <w:rPr/>
      </w:pPr>
      <w:r>
        <w:rPr>
          <w:sz w:val="26"/>
          <w:szCs w:val="26"/>
        </w:rPr>
        <w:t xml:space="preserve">Штраф оплатить по следующим реквизитам: получатель платежа – УФК </w:t>
        <w:br/>
        <w:t xml:space="preserve">по Республике Крым (УМВД России по г. Ялта), банк получателя платежа: Отделение Республика Крым Банка России, ИНН 9103000760, КПП 910301001, </w:t>
        <w:br/>
        <w:t xml:space="preserve">р/с 03100643000000017500 в отделение Республика Крым Банка России, </w:t>
        <w:br/>
        <w:t>БИК 013510002, ОКАТО 35729000, ОКТМО 35729000, КБК 18811601123010001140, УИН 18810491241200002776.</w:t>
      </w:r>
    </w:p>
    <w:p>
      <w:pPr>
        <w:pStyle w:val="Normal"/>
        <w:ind w:firstLine="737"/>
        <w:jc w:val="both"/>
        <w:rPr/>
      </w:pPr>
      <w:r>
        <w:rPr>
          <w:sz w:val="26"/>
          <w:szCs w:val="26"/>
        </w:rPr>
        <w:t xml:space="preserve">Разъяснить Тимофееву Э.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Тимофееву Э.А., положения ч. 1 ст. 20.25 КоАП РФ, в соответствии </w:t>
        <w:br/>
        <w:t xml:space="preserve">с которым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Тимофееву Э.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Тимофеева Э.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20"/>
        <w:jc w:val="both"/>
        <w:rPr>
          <w:sz w:val="26"/>
          <w:szCs w:val="26"/>
        </w:rPr>
      </w:pPr>
      <w:r>
        <w:rPr>
          <w:sz w:val="26"/>
          <w:szCs w:val="26"/>
        </w:rPr>
        <w:t>Постановление может быть обжаловано в течение десяти суток со дня его вручения или получения копии постановления путем подачи жалобы в Ялтинский городской суд Республики Крым, как через Ялтинский городской суд Республики Крым, так и через мирового судью.</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tab/>
        <w:tab/>
        <w:tab/>
        <w:tab/>
        <w:t>подпись</w:t>
        <w:tab/>
        <w:tab/>
        <w:t xml:space="preserve">                  А.Ш. Юдакова </w:t>
      </w:r>
    </w:p>
    <w:sectPr>
      <w:headerReference w:type="default" r:id="rId3"/>
      <w:headerReference w:type="first" r:id="rId4"/>
      <w:type w:val="nextPage"/>
      <w:pgSz w:w="11906" w:h="16838"/>
      <w:pgMar w:left="113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