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301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 июня 2018 года</w:t>
        <w:tab/>
        <w:tab/>
        <w:tab/>
        <w:tab/>
        <w:t xml:space="preserve">     </w:t>
        <w:tab/>
        <w:tab/>
        <w:tab/>
        <w:t xml:space="preserve">    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Царевой Нины Васильевны, ПЕРСОНАЛЬНЫЕ ДАННЫЕ,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ева Н.В., являясь должностным лицом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ом ООО «НАЗВАНИЕ», расположенного по адресу: АДРЕС, </w:t>
      </w:r>
      <w:r>
        <w:rPr>
          <w:rFonts w:cs="Times New Roman" w:ascii="Times New Roman" w:hAnsi="Times New Roman"/>
          <w:sz w:val="24"/>
          <w:szCs w:val="24"/>
        </w:rPr>
        <w:t xml:space="preserve">предоставила в Управление Пенсионного фонда РФ г.Ялта Республики Крым сведения по форме СЗВ-М (ежемесячная отчетность) за февраль 2018 года посредством телекоммуникационной связи (БПИ) на 2 наемных работников– 16 марта 2018 года, при сроке предоставления  до 15 марта 2018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а Н.В. в суд не явилась, извещена своевременно, надлежащим образо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Царевой Н.В. полностью установлена и подтверждается совокупностью собранных по делу доказательств, а именно:  протоколом об административном правонарушении № 300 от 08 ма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Царева Н.В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ом ООО ««НАЗВАНИЕ»,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м в территориальном органе Пенсионного фонда РФ г.Ялта Республики Крым - 07.10.2014 года (л.д.3,4-6,7-8); а также копией извещения о доставке отчета за февраль 2018 года посредством телекоммуникационной связи (БПИ) от 14 марта 2018 года и электронной выпиской  (л.д.9,10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Царевой Н.В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Царевой Н.В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а  ООО «НАЗВАНИЕ» Цареву Нину Васильевну</w:t>
      </w:r>
      <w:r>
        <w:rPr>
          <w:rFonts w:cs="Times New Roman" w:ascii="Times New Roman" w:hAnsi="Times New Roman"/>
          <w:sz w:val="24"/>
          <w:szCs w:val="24"/>
        </w:rPr>
        <w:t xml:space="preserve">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Царевой Н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Царевой Н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ЗАЧЕНКО Ю.Н.__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