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0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естеренко Елены Сергеевны, ПЕРСОНАЛЬ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Е.С., являясь индивидуальным предпринимателем,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зарегистрированным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а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бумажном носителе в сопровождении электронного файла на 1 наемного работника – 16 марта 2018 года, при сроке предоставления  до 15 марта 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Е.С. в суд не явилась, извещена своевременно, надлежащим образо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Нестеренко Е.С. полностью установлена и подтверждается совокупностью собранных по делу доказательств, а именно:  протоколом об административном правонарушении № 305 от 08 ма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Нестеренко Е.С. зарегистрирована в территориальном органе Пенсионного фонда РФ г.Ялта Республики Крым – 05.02.2015 года (л.д.3,4-5,6-7); копией отчета по форме СЗВ-М за февраль 2018  года, с отметкой специалиста о приеме от 16 марта 2018 года (л.д.8-9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Нестеренко Е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Нестеренко Е.С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Нестеренко Елену Серге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Нестеренко Е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Нестеренко Е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