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303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 июня 2018 года</w:t>
        <w:tab/>
        <w:tab/>
        <w:tab/>
        <w:tab/>
        <w:t xml:space="preserve">     </w:t>
        <w:tab/>
        <w:tab/>
        <w:tab/>
        <w:t xml:space="preserve">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Харитонова Александра Владимировича, ПЕРСОНАЛЬНЫЕ ДАННЫЕ,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 А.В., являясь индивидуальным предпринимателем,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зарегистрированным по адресуАДРЕС, </w:t>
      </w:r>
      <w:r>
        <w:rPr>
          <w:rFonts w:cs="Times New Roman" w:ascii="Times New Roman" w:hAnsi="Times New Roman"/>
          <w:sz w:val="24"/>
          <w:szCs w:val="24"/>
        </w:rPr>
        <w:t xml:space="preserve">предоставил в Управление Пенсионного фонда РФ г.Ялта Республики Крым сведения по форме СЗВ-М (ежемесячная отчетность) за январь 2018 года посредством телекоммуникационной связи (БПИ) на бумажном носителе в сопровождении электронного файла на 1 наемного работника – 15 марта 2018 года, при сроке предоставления  до 15 февраля 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итонов А.В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Харитонова А.В. полностью установлена и подтверждается совокупностью собранных по делу доказательств, а именно:  протоколом об административном правонарушении № 296 от 07 мая 2018 года, составленным уполномоченным лицом в соответствии с требованиями КоАП РФ (л.д.1); выпиской из Единого государственного реестра индивидуальных предпринимателей, согласно которой Харитонов А.В. зарегистрирован в территориальном органе Пенсионного фонда РФ г.Ялта Республики Крым – 05.09.2017 года (л.д.3,4-5,6-7); копией отчета по форме СЗВ-М за январь 2018  года, с отметкой специалиста о приеме от 15 марта 2018 года (л.д.8-9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Харитонова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Харитонову А.В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индивидуального предпринимателя Харитонова Александр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Харитонов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Харитонову А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НКО Ю.Н.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