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304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6 июня 2018 года</w:t>
        <w:tab/>
        <w:tab/>
        <w:tab/>
        <w:tab/>
        <w:t xml:space="preserve">     </w:t>
        <w:tab/>
        <w:tab/>
        <w:t xml:space="preserve">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 -  Олюхно Михаила Владимировича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хно Михаила Владимировича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ПЕРСОНАЛЬНЫЕ ДАННЫЕ,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люхно М.В., являясь должностным лицом –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ОО «НАЗВАНИЕ»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АДРЕС, предоставил в Управление Пенсионного фонда РФ в г. Ялта Республики Крым «дополняющую» форму на 1 наемного  работника к сведениям по форме СЗВ-М (ежемесячная отчетность) за январь 2018 года по БПИ – 14 марта 2018 года, при сроке предоставления до 15 февраля 2018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юхно М.В. в судебном заседании вину признал, в содеянном раскаял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Олюхно М.В. полностью установлена и подтверждается совокупностью собранных по делу доказательств, а именно: протоколом об административном правонарушении № 293 от 07 ма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Олюхно М.В. является директором ООО «НАЗВАНИЕ», зарегистрированным в территориальном органе Пенсионного фонда Российской Федерации 08.01.2015 года (л.д.3,4-5,6-7), а также копией «дополняющей» формы,  согласно которой указанная форма на одного наемного работника за январь 2018 года  предоставлена в Управление Пенсионного фонда РФ в г. Ялта Республики Крым с нарушением установленного срока до 15 февраля 2018 года – 14 марта 2018 года (л.д.9,1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Олюхно М.В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 отягчающих ответственность  обстоятель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Олюхно М.В. наказание в пределах санкции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ст. 29.10, 32.2  КоАП Российской Федераци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– директора ООО «НАЗВАНИЕ» Олюхно Михаила Владимир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4"/>
          <w:szCs w:val="24"/>
        </w:rPr>
        <w:t>; ИНН получателя – 770680826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910201001, ОКТМО – 35000000, </w:t>
      </w:r>
      <w:r>
        <w:rPr>
          <w:rFonts w:cs="Times New Roman" w:ascii="Times New Roman" w:hAnsi="Times New Roman"/>
          <w:sz w:val="24"/>
          <w:szCs w:val="24"/>
        </w:rPr>
        <w:t xml:space="preserve"> расчетный счет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1810335100010001 в Отделение Республика Крым г. 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анковский идентификационный код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3510001</w:t>
      </w:r>
      <w:r>
        <w:rPr>
          <w:rFonts w:cs="Times New Roman" w:ascii="Times New Roman" w:hAnsi="Times New Roman"/>
          <w:sz w:val="24"/>
          <w:szCs w:val="24"/>
        </w:rPr>
        <w:t>; код классификации доходов бюджета – 39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1 16 20010 06 6000 140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Олюхно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Олюхно М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 xml:space="preserve">     </w:t>
        <w:tab/>
        <w:tab/>
        <w:t xml:space="preserve">              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ЧЕНКО Ю.Н.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