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5-304/2020</w:t>
      </w:r>
    </w:p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MS0095-01-2020-000709-15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8 авгус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исполняющий обязанности мирового судьи </w:t>
      </w:r>
      <w:r>
        <w:rPr>
          <w:bCs/>
          <w:iCs/>
          <w:sz w:val="28"/>
          <w:szCs w:val="28"/>
        </w:rPr>
        <w:t>судебного участка №9</w:t>
      </w:r>
      <w:r>
        <w:rPr>
          <w:bCs/>
          <w:iCs/>
          <w:sz w:val="28"/>
          <w:szCs w:val="28"/>
          <w:lang w:val="uk-UA"/>
        </w:rPr>
        <w:t>5</w:t>
      </w:r>
      <w:r>
        <w:rPr>
          <w:bCs/>
          <w:iCs/>
          <w:sz w:val="28"/>
          <w:szCs w:val="28"/>
        </w:rPr>
        <w:t xml:space="preserve"> Ялтинского судебного района (городской округ Ялта) Республики Крым</w:t>
      </w:r>
      <w:r>
        <w:rPr>
          <w:bCs/>
          <w:iCs/>
          <w:sz w:val="28"/>
          <w:szCs w:val="28"/>
          <w:lang w:val="uk-UA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при секретаре Цыбульниковой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Карнаух Л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в отношении которого возбуждено дело об административном правонарушении Никитиной В.М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щитника лица, в отношении которого возбуждено дело об административном правонарушении ФИО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                  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sz w:val="28"/>
          <w:szCs w:val="28"/>
          <w:lang w:val="uk-UA" w:eastAsia="en-US"/>
        </w:rPr>
        <w:t>директора общества с ограниченной ответственностью «НАЗВАНИЕ» Никитиной Виктории Михайловны,  «ПЕРСОНАЛЬНЫЕ ДАННЫЕ»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7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а В.М., являясь </w:t>
      </w:r>
      <w:r>
        <w:rPr>
          <w:rFonts w:eastAsia="Calibri"/>
          <w:sz w:val="28"/>
          <w:szCs w:val="28"/>
          <w:lang w:val="uk-UA" w:eastAsia="en-US"/>
        </w:rPr>
        <w:t>директором общества с ограниченной ответственностью «НАЗВАНИЕ»</w:t>
      </w:r>
      <w:r>
        <w:rPr>
          <w:color w:val="000000"/>
          <w:sz w:val="28"/>
          <w:szCs w:val="28"/>
        </w:rPr>
        <w:t xml:space="preserve">, расположенного по адресу: г.Ялта, АДРЕС, </w:t>
      </w:r>
      <w:r>
        <w:rPr>
          <w:sz w:val="28"/>
          <w:szCs w:val="28"/>
        </w:rPr>
        <w:t xml:space="preserve">умышленно не выполнила требования прокурора, вытекающие из его полномочий, установленных федеральным законом, а именно </w:t>
      </w:r>
      <w:r>
        <w:rPr>
          <w:color w:val="000000"/>
          <w:sz w:val="28"/>
          <w:szCs w:val="28"/>
          <w:shd w:fill="FFFFFF" w:val="clear"/>
        </w:rPr>
        <w:t>19.02.2020 г. заместителем прокурора города Ялта ФИО  было выдано представление № Исорг-13839  об устранении нарушений законодательства в сфере образования, лицензирования, пожарной безопасности, антитеррористической защищенности, санитарно-эпидемиологического благополучия населения, рассмотреть которое требовалось безотлагательно, ответ на которое необходимо представить в течение месяца со дня его вынесения. В указанный срок документы, свидетельствующие о рассмотрении представления в Прокуратуру города Ялта Республики Крым представлены не были,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чем </w:t>
      </w:r>
      <w:r>
        <w:rPr>
          <w:rFonts w:eastAsia="Calibri"/>
          <w:sz w:val="28"/>
          <w:szCs w:val="28"/>
        </w:rPr>
        <w:t xml:space="preserve">совершила правонарушение, предусмотренное ст.17.7 КоАП РФ. </w:t>
        <w:tab/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>
          <w:color w:val="000000"/>
          <w:sz w:val="28"/>
          <w:szCs w:val="28"/>
        </w:rPr>
        <w:t>Никитина В.М.</w:t>
      </w:r>
      <w:r>
        <w:rPr>
          <w:sz w:val="28"/>
          <w:szCs w:val="28"/>
        </w:rPr>
        <w:t xml:space="preserve"> в судебное заседание явилась, вину в совершении правонарушения не признала, одновременно пояснив, что при ознакомлении с материалами дела в Прокуратуре г. Ялта дела было не сшито, требования, изложенные в представлении Прокуратуры г. Ялта, не конкретизированы, с требованиями прокурора она не согласна, что изложено в возражениях, направленных прокурору на представление. Кроме этого ходатайствовала о замене наказания на предупреждение в соответствии со ст. 4.1.1 КоАП РФ.</w:t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>
          <w:sz w:val="28"/>
          <w:szCs w:val="28"/>
        </w:rPr>
        <w:t>Защитник Никитиной В.М. – ФИО поддержала позицию своего доверителя, представила письменную позицию по делу, которая согласуется с объяснениями, данными в ходе судебного заседания, так же ходатайствовала о замене наказания на предупреждение в соответствии со ст. 4.1.1. КоАП РФ или о признании правонарушения малозначительным в соответствии со ст. 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 Никитиной В.М. во вменяемом ей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57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ыслушав прокурора, лицо в отношении которого ведется производство по делу, её защитника, изучив материалы дела, </w:t>
      </w:r>
      <w:r>
        <w:rPr>
          <w:rFonts w:eastAsia="Calibri"/>
          <w:sz w:val="28"/>
          <w:szCs w:val="28"/>
        </w:rPr>
        <w:t xml:space="preserve">считаю, что вина Никитиной В.М.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об административном правонарушении  от 15.06.2020г. (л.д. 1-5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оведении проверки от 03.02.2020 г. № 6 ( л.д.6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ом Отдела надзорной деятельности по г. Ялта от 07.02.2020 г. о результатах проведения проверки ( л.д.7-15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ой о результатах совместной с прокуратурой проверки  ООО «НАЗВАНИЕ» ( л.д.17-18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ой территориального отдела по г. Ялта Роспотребнадзора от 07.02.2020 г. ( л.д.20-23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от 19.02.2020 г № Исорг 13839 ( л.д.24-31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ом на представлении от 01.04.2020 г. ( л.д. 32-34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вом ООО «НАЗВАНИЕ»  (л.д.36-50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Никитиной В.М. (л.д.51-53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о вступлении в должность руководителя № 8 от 01.08.2019 г. ( л.д.56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директора ООО «НАЗВАНИЕ» (л.д.57-59).</w:t>
      </w:r>
    </w:p>
    <w:p>
      <w:pPr>
        <w:pStyle w:val="Normal"/>
        <w:spacing w:before="0" w:after="0"/>
        <w:ind w:right="-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илу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right="-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7.7 КоАП РФ предусматривает административную  ответственность за 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  <w:tab/>
        <w:tab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2 статьи 1 Федерального закона от 17.01.1992 N 2202-1 «О прокуратуре Российской Федерации» (далее - Закон)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января 1992 г. № 2202-I "О прокуратуре Российской Федерации" (далее - Закон о прокуратуре) требования прокурора, вытекающие из его полномочий, перечис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х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Федерального закона, подлежат безусловному исполнению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рокуратуре указано, что прокурор или его заместитель в случае установления факта нарушения закона органами и должностными лицами, указанным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Федерального закона вносит представление об устранении нарушений зак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астью 1 статьи 24 Федерального закона от 17.01.1992 N 2202-1 «О прокуратуре Российской Федерации»</w:t>
      </w:r>
      <w:r>
        <w:rPr>
          <w:sz w:val="28"/>
          <w:szCs w:val="28"/>
        </w:rPr>
        <w:t xml:space="preserve">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 (ч. 1 ст. 24 Закона).</w:t>
      </w:r>
    </w:p>
    <w:p>
      <w:pPr>
        <w:pStyle w:val="3"/>
        <w:shd w:fill="auto" w:val="clear"/>
        <w:tabs>
          <w:tab w:val="clear" w:pos="720"/>
          <w:tab w:val="left" w:pos="1604" w:leader="none"/>
          <w:tab w:val="left" w:pos="2233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куратурой города Ялта Республики Крым с привлечением специалистов контрольных органов проведена проверка соблюдения требований законодательства об образовании, лицензировании, пожарной безопасности, антитеррористической защищенности и санитарно - эпидемиологических требований в Обществе с ограниченной ответственностью «НАЗВАНИЕ» (далее ООО «Академия развития.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в деятельности ООО «НАЗВАНИЕ» выявлены нарушения Федеральных законов: от 04.05.2011 г. № 99-ФЗ «О лицензировании отдельных видов деятельности», от 29.12.2012 г. № 273-ФЗ «Об образовании в Российской Федерации», от 21.11.2011  г. № 323-ФЗ «Об основах охраны здоровья граждан в Российской Федерации», от 30.03.1999 г. № 52-ФЗ «О санитарно-эпидемиологическом благополучии населения», от 21.12.1994 г. № 69-ФЗ  «О пожарной безопасности»,  от 06.03.2006 г. № 35-ФЗ «О противодействии  террориз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рушение части 1 статьи 24 Федерального закона от 17.01.1992 N 2202-1 «О прокуратуре Российской Федерации» представление прокуратуры города Ялты от 19.02.2020 г. №Исорг-13839 не рассмотрено. В течение месяца со дня внесения представления конкретные меры по устранению допущенных нарушений закона, их причин и условий, им способствующих не предприняты; о их результатах прокурору в письменной форме не сооб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 в прокуратуру города 01.04.2020 года поступил ответ ООО «НАЗВАНИЕ» на представление прокурора г. Ялты от 19.02.2020 № Исорг- 13839. При этом информация, касающаяся устранения нарушений в сфере Законодательства об образовании и лицензировании, санитарно- эпидемиологических требований, требований закона о пожарной безопасности и антитеррористической защищенности объективна также рассмотрения вопроса о привлечении к дисциплинарной ответственности лиц, допустивших нарушения, в ответе на представление от 01.04.2020 года отсутству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домление о времени и дате рассмотрения представления в прокуратуру города не поступало, представление рассмотрено без участия представителя прокурату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28 Закона №2202-1, представление об устранении нарушений закона, прав и свобод человека и гражданина вносится прокурором или его заместителем в орган или должностному лицу, которые полномочны устранить допущенные нарушения и подлежат безотлагательному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месяца со дня вынесения представления должны быть приняты конкретные меры по устранению допущенных нарушений закона, их причин и условий, о результатах принятых мер должно быть сообщено прокурору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а № 8 от 01.08.2019 Никитина Виктория Михайловна назначена на должность директора ООО «НАЗ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лжностной инструкцией директора предприятия ООО «НАЗВАНИЕ» на директора предприятия возлагаются следующие функции: осуществление контроля за соблюдением законности в деятельности всех служб; осуществление общего руководства производственно-хозяйственной и финансово-экономической деятельностью предприятия; обеспечение выполнения всех принимаемых предприятием! обязательств и тд. Директор предприятия несет персональную ответственность за выполнение возложенных на нее задач, осуществление им своих функций, реализацию представлен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законные требования прокурора, изложенные в представлении об устранении нарушений закона от 19.02.2020 г.№ Исорг-13839, директор ООО «НАЗВАНИЕ» Никитина В.М. не исполнила, а именно представление об устранении нарушений федерального законодательства рассмотрено без участия представителя прокуратуры города Ялты; в ответе о рассмотрении представления от 01.04.2020 года не отражено, какие приняты меры по устранению допущенных нарушений закона, их причин и условий в сфере законодательства об образовании и лицензировании, санитарно-эпидемиологических требований, требований закона о пожарной безопасности и антитеррористической защищенности объектов; а также  не изложена позиция относительно рассмотрения вопроса о привлечении к дисциплинарной ответственности лиц, допустивших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прокурора исполнено не было, уведомление о невозможности представления указанных сведений не направлено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 законный характер требований</w:t>
      </w:r>
      <w:r>
        <w:rPr>
          <w:color w:val="000000"/>
          <w:sz w:val="28"/>
          <w:szCs w:val="28"/>
        </w:rPr>
        <w:t xml:space="preserve">, мировой судья приходит к выводу о наличии  бездействия со стороны Никитиной В.М., а именно </w:t>
      </w:r>
      <w:r>
        <w:rPr>
          <w:sz w:val="28"/>
          <w:szCs w:val="28"/>
        </w:rPr>
        <w:t xml:space="preserve"> умышленное невыполнение законного требования прокурора</w:t>
      </w:r>
      <w:r>
        <w:rPr>
          <w:color w:val="000000"/>
          <w:sz w:val="28"/>
          <w:szCs w:val="28"/>
        </w:rPr>
        <w:t xml:space="preserve">, что влечет наступление административной ответственности по  ст. 17.7 КоАП РФ. </w:t>
        <w:tab/>
        <w:tab/>
      </w:r>
      <w:r>
        <w:rPr>
          <w:sz w:val="28"/>
          <w:szCs w:val="28"/>
        </w:rPr>
        <w:t xml:space="preserve">Довод об отсутствии в деянии директора общества </w:t>
      </w:r>
      <w:r>
        <w:rPr>
          <w:color w:val="000000"/>
          <w:sz w:val="28"/>
          <w:szCs w:val="28"/>
        </w:rPr>
        <w:t>Никитиной В.М.</w:t>
      </w:r>
      <w:r>
        <w:rPr>
          <w:sz w:val="28"/>
          <w:szCs w:val="28"/>
        </w:rPr>
        <w:t xml:space="preserve"> состава вмененного административного правонарушения с указанием на то, чт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 прокуратуре не обязывает лицо, которому внесено представление, рассматривать представление с участием прокурора, а равно уведомлять прокурора о времени и месте его рассмотрения, является несостоятельным.</w:t>
        <w:tab/>
        <w:tab/>
        <w:tab/>
        <w:tab/>
        <w:tab/>
        <w:tab/>
        <w:tab/>
        <w:tab/>
        <w:tab/>
        <w:tab/>
        <w:tab/>
        <w:t xml:space="preserve">В силу приведенных выше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zakon-rf-ot-17011992-n-2202-1-o/razdel-i/statja-7/" \l "100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«О прокуратуре РФ» прокурор, его заместитель, а также по их поручению другие прокуроры вправе участвовать в рассмотрении внесенных ими представлений и протестов, в том числе коммерческими организациями. </w:t>
        <w:tab/>
        <w:t xml:space="preserve">Следовательно, изложенное в представлении требование о его рассмотрении с участием представителя прокуратуры основано на нормах назва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обязывало директора ООО «НАЗВАНИЕ» Никитину В.М.,  как уведомить прокурора о времени и месте рассмотрения представления, так и рассмотреть его с участием представителя прокуратуры.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zakon-rf-ot-17011992-n-2202-1-o/razdel-iii/glava-1/statja-24/" \l "100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«О прокуратуре РФ» , на которые ссылается заявитель, не дают оснований для вывода о том, что только при рассмотрении представления коллегиальным органом прокурору должно быть сообщено о дне заседания. </w:t>
        <w:tab/>
        <w:tab/>
        <w:tab/>
        <w:tab/>
        <w:tab/>
        <w:t>Доводы о незаконности требований прокурора, изложенных в представлении, мировой судья находит несостоятельными исходя из следующего.</w:t>
        <w:tab/>
        <w:tab/>
        <w:tab/>
        <w:tab/>
        <w:t xml:space="preserve">Объективная сторона правонарушения, предусмотренного ст.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17.7 КоАП</w:t>
        </w:r>
      </w:hyperlink>
      <w:r>
        <w:rPr>
          <w:sz w:val="28"/>
          <w:szCs w:val="28"/>
        </w:rPr>
        <w:t xml:space="preserve"> РФ, выражается в умышленном бездействии либо в совершении действий, направленных на невыполнение законных требований прокурора, вытекающих из его полномочий, установленных федеральным законом. </w:t>
        <w:tab/>
        <w:t xml:space="preserve">Законодатель возлагает на лицо, получившее представление прокурора, обязанность по его рассмотрению в установленном законом порядке, и сообщению о результатах рассмотрения в установленный срок. В случае несогласии лица с требованиями, изложенными в представлении, ему предоставлено право на обращение в суд с соответствующим заявлением о признании акта прокурорского реагирования незаконным. Материалы дела об административном правонарушении не содержат данных, свидетельствующих о том, что результаты проверки, являются недостоверными и незаконными. В судебном порядке представление прокурора об устранении нарушений директором ООО «НАЗВАНИЕ» Никитиной В.М. не обжаловались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опреки доводам Никитиной В.М., сведений о наличии обстоятельств, объективно препятствующих должностному лицу выполнить установленную законом обязанность по безотлагательному рассмотрению представления, извещению представителя прокуратуры о времени и месте рассмотрения представления прокурора, рассмотреть представление и в установленный срок дать ответ, в материалах дела не содержится, не установлены они и мировым судьей в ходе рассмотрения дела об административном правонарушен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ировой судья суд находит несостоятельным довод о том, что представление прокурора было для заявителя не конкретизированным (не ясным), поскольку представление содержит характеристику допущенных нарушений и требование об устранении нарушений законодательства, в нем указано какие действия должны быть совершены для его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Иные доводы сводятся к иной, чем у суда оценке доказательств, исходя из правовой позиции, и оспаривание постановления о возбуждении дела об административном правонарушении установленных судом обстоятельств по делу.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Доводы защитника Никитиной В.М. о малозначительности совершенного правонарушения являются несостоятельными.</w:t>
        <w:tab/>
        <w:tab/>
        <w:tab/>
        <w:t xml:space="preserve">В соответствии со ст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2.9 КоАП</w:t>
        </w:r>
      </w:hyperlink>
      <w:r>
        <w:rPr>
          <w:sz w:val="28"/>
          <w:szCs w:val="28"/>
        </w:rPr>
        <w:t xml:space="preserve">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  <w:tab/>
        <w:tab/>
        <w:tab/>
        <w:tab/>
        <w:tab/>
        <w:tab/>
        <w:tab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).</w:t>
        <w:tab/>
        <w:tab/>
        <w:tab/>
        <w:tab/>
        <w:tab/>
        <w:tab/>
        <w:tab/>
        <w:t xml:space="preserve">Отсутствие вредных последствий административного правонарушения не является основанием отнесения правонарушения к малозначительным, поскольку состав административного правонарушения, предусмотренного ст.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17.7 КоАП</w:t>
        </w:r>
      </w:hyperlink>
      <w:r>
        <w:rPr>
          <w:sz w:val="28"/>
          <w:szCs w:val="28"/>
        </w:rPr>
        <w:t xml:space="preserve"> РФ, является формальным и не предусматривает необходимости наступления каких-либо последствий.</w:t>
        <w:tab/>
        <w:t xml:space="preserve">Кроме того, исходя при этом из оценки фактических обстоятельств дела, характера противоправного деяния и степени вины правонарушителя - не являются обстоятельствами, характеризующими малозначительность правонарушения. </w:t>
        <w:tab/>
        <w:t xml:space="preserve">Равным образом отсутствуют основания для применения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KOAP-RF/razdel-i/glava-4/statja-4.1.1/" \l "0072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  <w:tab/>
        <w:tab/>
        <w:tab/>
        <w:t xml:space="preserve">С учетом взаимосвязанных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KOAP-RF/razdel-i/glava-3/statja-3.4/" \l "002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KOAP-RF/razdel-i/glava-4/statja-4.1.1/" \l "007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KOAP-RF/razdel-i/glava-3/statja-3.4/" \l "002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. В рассматриваемом случае такой совокупности обстоятельств не имеется, в том числе с учетом того, что выявленное нарушение Никитиной В.М. требований действующего законодательства не позволяет сделать вывод об отсутствии причинения вреда или возникновения угрозы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 учетом изложенного, оснований для прекращения производства по делу об административном правонарушении в связи с отсутствием состава административного правонарушения не имеется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Собранными по делу доказательствами подтверждается, что директор ООО «НАЗВАНИЕ» Никитина В.М.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ею не были предприняты все зависящие от неё меры по их соблюдению.</w:t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Никитиной В.М. в совершении вменяемого ей административного правонарушения, предусмотренного ст.17.7 КоАП РФ. 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Никитиной В.М. принимается во внимание</w:t>
      </w:r>
      <w:r>
        <w:rPr>
          <w:sz w:val="28"/>
          <w:szCs w:val="28"/>
        </w:rPr>
        <w:t xml:space="preserve"> характер совершенного ею административного правонарушения, имущественное и финансовое положение лица, наличие обстоятельства, смягчающих и отягчающих административную ответственность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Никитиной В.М. является наличие на иждивении малолетнего ребенк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Обстоятельством отягчающих ответственность за совершенное правонарушение, не установлено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привлекаемого к административной ответственности,</w:t>
      </w:r>
      <w:r>
        <w:rPr>
          <w:rStyle w:val="FontStyle17"/>
          <w:sz w:val="28"/>
          <w:szCs w:val="28"/>
        </w:rPr>
        <w:t xml:space="preserve">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уководствуясь ст.ст.3.1, 17.7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val="uk-UA" w:eastAsia="en-US"/>
        </w:rPr>
        <w:t>директора общества с ограниченной ответственностью «НАЗВАНИЕ» Никитину Викторию Михайловну</w:t>
      </w:r>
      <w:r>
        <w:rPr>
          <w:rStyle w:val="FontStyle17"/>
          <w:sz w:val="28"/>
          <w:szCs w:val="28"/>
        </w:rPr>
        <w:t xml:space="preserve">, признать виновной в совершении административного правонарушения, предусмотренного ст.17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ух тысяч) рублей. </w:t>
        <w:tab/>
        <w:tab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Штраф подлежит перечислению на следующие реквизиты: наименование получателя платежа - 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sz w:val="28"/>
          <w:szCs w:val="28"/>
        </w:rPr>
        <w:t xml:space="preserve">Почтовый адрес: Россия, Республика Крым, 29500,    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9000,  КБК </w:t>
      </w:r>
      <w:r>
        <w:rPr>
          <w:sz w:val="28"/>
          <w:szCs w:val="28"/>
        </w:rPr>
        <w:t>828 1 16 01173 01 0007 140 – 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, по делу № 5-95-304/2020.</w:t>
      </w:r>
      <w:r>
        <w:rPr>
          <w:rStyle w:val="FontStyle17"/>
          <w:sz w:val="28"/>
          <w:szCs w:val="28"/>
        </w:rPr>
        <w:tab/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Разъяснить Никитиной В.М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5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rStyle w:val="FontStyle17"/>
          <w:sz w:val="28"/>
          <w:szCs w:val="28"/>
        </w:rPr>
        <w:t>Мировой судья</w:t>
        <w:tab/>
        <w:tab/>
        <w:t xml:space="preserve">  подпись</w:t>
        <w:tab/>
        <w:t xml:space="preserve">                            Е.Л. Бекенштейн</w:t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240"/>
      <w:jc w:val="center"/>
    </w:pPr>
    <w:rPr>
      <w:rFonts w:ascii="Palatino Linotype" w:hAnsi="Palatino Linotype" w:eastAsia="Palatino Linotype" w:cs="Palatino Linotype"/>
      <w:sz w:val="25"/>
      <w:szCs w:val="25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8D5F0D83DEF9D7F80063830ECB101F6C20D36047BBB7C18CFCD1690AAA604C90C9A3D1DCB783F5A1EF69F83B5E93AFD25E066E1A3B098r8NBR" TargetMode="External"/><Relationship Id="rId3" Type="http://schemas.openxmlformats.org/officeDocument/2006/relationships/hyperlink" Target="consultantplus://offline/ref=C068D5F0D83DEF9D7F80063830ECB101F6C20D36047BBB7C18CFCD1690AAA604C90C9A3D1DCB783F5B1EF69F83B5E93AFD25E066E1A3B098r8NBR" TargetMode="External"/><Relationship Id="rId4" Type="http://schemas.openxmlformats.org/officeDocument/2006/relationships/hyperlink" Target="consultantplus://offline/ref=C068D5F0D83DEF9D7F80063830ECB101F6C20D36047BBB7C18CFCD1690AAA604C90C9A3D1DCB7C3C561EF69F83B5E93AFD25E066E1A3B098r8NBR" TargetMode="External"/><Relationship Id="rId5" Type="http://schemas.openxmlformats.org/officeDocument/2006/relationships/hyperlink" Target="consultantplus://offline/ref=C068D5F0D83DEF9D7F80063830ECB101F6C20D36047BBB7C18CFCD1690AAA604C90C9A3D1DCB7C385E1EF69F83B5E93AFD25E066E1A3B098r8NBR" TargetMode="External"/><Relationship Id="rId6" Type="http://schemas.openxmlformats.org/officeDocument/2006/relationships/hyperlink" Target="consultantplus://offline/ref=C068D5F0D83DEF9D7F80063830ECB101F6C20D36047BBB7C18CFCD1690AAA604C90C9A3D1DCB7C3B581EF69F83B5E93AFD25E066E1A3B098r8NBR" TargetMode="External"/><Relationship Id="rId7" Type="http://schemas.openxmlformats.org/officeDocument/2006/relationships/hyperlink" Target="consultantplus://offline/ref=C068D5F0D83DEF9D7F80063830ECB101F6C20D36047BBB7C18CFCD1690AAA604C90C9A3D1DCB7C3A561EF69F83B5E93AFD25E066E1A3B098r8NBR" TargetMode="External"/><Relationship Id="rId8" Type="http://schemas.openxmlformats.org/officeDocument/2006/relationships/hyperlink" Target="consultantplus://offline/ref=C068D5F0D83DEF9D7F80063830ECB101F6C20D36047BBB7C18CFCD1690AAA604C90C9A3D1DCB7C3F5A1EF69F83B5E93AFD25E066E1A3B098r8NBR" TargetMode="External"/><Relationship Id="rId9" Type="http://schemas.openxmlformats.org/officeDocument/2006/relationships/hyperlink" Target="consultantplus://offline/ref=C068D5F0D83DEF9D7F80063830ECB101F6C20D36047BBB7C18CFCD1690AAA604C90C9A3D1DCB7C3C5D1EF69F83B5E93AFD25E066E1A3B098r8NBR" TargetMode="External"/><Relationship Id="rId10" Type="http://schemas.openxmlformats.org/officeDocument/2006/relationships/hyperlink" Target="https://legalacts.ru/doc/zakon-rf-ot-17011992-n-2202-1-o/" TargetMode="External"/><Relationship Id="rId11" Type="http://schemas.openxmlformats.org/officeDocument/2006/relationships/hyperlink" Target="https://legalacts.ru/doc/zakon-rf-ot-17011992-n-2202-1-o/" TargetMode="External"/><Relationship Id="rId12" Type="http://schemas.openxmlformats.org/officeDocument/2006/relationships/hyperlink" Target="https://sudact.ru/law/koap/razdel-ii/glava-17/statia-17.7/" TargetMode="External"/><Relationship Id="rId13" Type="http://schemas.openxmlformats.org/officeDocument/2006/relationships/hyperlink" Target="https://sudact.ru/law/koap/razdel-i/glava-2/statia-2.9/" TargetMode="External"/><Relationship Id="rId14" Type="http://schemas.openxmlformats.org/officeDocument/2006/relationships/hyperlink" Target="https://sudact.ru/law/koap/razdel-ii/glava-17/statia-17.7/" TargetMode="External"/><Relationship Id="rId15" Type="http://schemas.openxmlformats.org/officeDocument/2006/relationships/hyperlink" Target="consultantplus://offline/ref=9EB18CDC98488A334D7D41A9F8ABBE3964FAEBA5119CA79421F642318D49n2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