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05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июня 2018 года</w:t>
        <w:tab/>
        <w:tab/>
        <w:tab/>
        <w:tab/>
        <w:t xml:space="preserve">     </w:t>
        <w:tab/>
        <w:tab/>
        <w:t xml:space="preserve">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иченко Зинаиды Сергее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ченко З.С., являясь должностным лицом – директором ООО «НАЗВАНИЕ», расположенного по адресу: АДРЕС, предоставила в Управление Пенсионного фонда РФ в г. Ялта Республики Крым «дополняющую» форму на </w:t>
        <w:br/>
        <w:t>1 наемного  работника к сведениям по форме СЗВ-М (ежемесячная отчетность) за январь 2018 года по БПИ – 14 марта 2018 года, при сроке предоставления до 15 феврал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З.С. в судебное заседание не явилась, направила в адрес суда по электронной почте заявление о рассмотрении дела в ее отсутствие,  вину приз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Кириченко З.С. полностью установлена и подтверждается совокупностью собранных по делу доказательств, а именно: протоколом об административном правонарушении № 291 от 07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Кириченко З.С. является директором ООО «НАЗВАНИЕ», зарегистрированным в территориальном органе Пенсионного фонда Российской Федерации 09.12.2014 года (л.д.3,4-5,7-8), а также копией «дополняющей» формы,  согласно которой указанная форма на одного наемного работника за январь 2018 года  предоставлена в Управление Пенсионного фонда РФ в г. Ялта Республики Крым с нарушением установленного срока до 15 февраля 2018 года – 14 марта 2018 года (л.д.9,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Кириченко З.С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Кириченко З.С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ООО «НАЗВАНИЕ» Кириченко Зинаиду Сергее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Кириченко З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Кириченко З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 xml:space="preserve">     </w:t>
        <w:tab/>
        <w:tab/>
        <w:t xml:space="preserve">              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