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6"/>
          <w:szCs w:val="26"/>
          <w:lang w:val="ru-RU"/>
        </w:rPr>
      </w:pPr>
      <w:r>
        <w:rPr>
          <w:sz w:val="26"/>
          <w:szCs w:val="26"/>
          <w:lang w:val="ru-RU"/>
        </w:rPr>
        <w:t xml:space="preserve">          </w:t>
      </w:r>
      <w:r>
        <w:rPr>
          <w:sz w:val="26"/>
          <w:szCs w:val="26"/>
        </w:rPr>
        <w:t xml:space="preserve">Дело № </w:t>
      </w:r>
      <w:r>
        <w:rPr>
          <w:sz w:val="26"/>
          <w:szCs w:val="26"/>
          <w:lang w:val="ru-RU"/>
        </w:rPr>
        <w:t>5-95-307/2019</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4 мая 2019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псоман Игоря Владимировича, «персональные данны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апсоман И.В., … года в … минут в адрес, управлял транспортным средством  - мопедом «…», государственный регистрационный знак …., принадлежащим ему на праве собственности, в состоянии алкогольного опьянения, что установлено прибором Алкотест …, показавшего наличие абсолютного этилового спирта 0,40 миллиграмма на один литр выдыхаемого воздух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соман И.В. в суд не явился, извещен своевременно, должным образом, телефонограммой, причины неявки суду не известны</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Исследовав представленные материалы дела, мировой судья приходит к убеждению, что вина Капсоман И.В. полностью установлена и подтверждается совокупностью собранных по делу доказательств, а именно:  протоколом об административном правонарушении …. от …. года, составленным уполномоченным лицом в соответствии с требованиями КоАП РФ (л.д.1); протоколом об отстранении от управления транспортным средством … от … года (л.д.2); актом  освидетельствования на состояние алкогольного опьянения серии … от … года и чеком, согласно которым прибор Алкотест 6810 № </w:t>
      </w:r>
      <w:r>
        <w:rPr>
          <w:rFonts w:cs="Times New Roman" w:ascii="Times New Roman" w:hAnsi="Times New Roman"/>
          <w:sz w:val="28"/>
          <w:szCs w:val="28"/>
          <w:lang w:val="en-US"/>
        </w:rPr>
        <w:t>AR</w:t>
      </w:r>
      <w:r>
        <w:rPr>
          <w:rFonts w:cs="Times New Roman" w:ascii="Times New Roman" w:hAnsi="Times New Roman"/>
          <w:sz w:val="28"/>
          <w:szCs w:val="28"/>
        </w:rPr>
        <w:t xml:space="preserve">НА …, прошедший проверку …. года, показал наличие алкоголя в выдыхаемом воздухе в количестве 0,40 мг\л у обследуемого Капсоман И.В. (л.д.3,4); письменными объяснениями свидетелей фио. и фио., согласно которым в их присутствии Капсоман И.В. прошел освидетельствование на состояние опьянения при помощи прибора Алкотест . № …., показавшего наличие алкоголя в выдыхаемом воздухе в количестве 0,40 мг\л у обследуемого (л.д. 5); копией свидетельства о проверки прибор Алкотест .№ . (л.д. 9).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Капсоман И.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Капсоман И.В. мировой судья квалифицирует  по ч. 1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Смягчающих ответственность обстоятельств не установ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ягчающим ответственность обстоятельством мировой судья признает  повторное совершение однородного правонарушения (л.д. 10).</w:t>
      </w:r>
    </w:p>
    <w:p>
      <w:pPr>
        <w:pStyle w:val="ConsPlusNormal"/>
        <w:ind w:firstLine="540"/>
        <w:jc w:val="both"/>
        <w:rPr/>
      </w:pP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ConsPlusNormal"/>
        <w:ind w:firstLine="540"/>
        <w:jc w:val="both"/>
        <w:rPr/>
      </w:pPr>
      <w:r>
        <w:rPr/>
        <w:t>Руководствуясь ст.ст. 29.10, 32.2  КоАП Российской Федерации, мировой судья,</w:t>
      </w:r>
    </w:p>
    <w:p>
      <w:pPr>
        <w:pStyle w:val="ConsPlusNormal"/>
        <w:ind w:firstLine="540"/>
        <w:jc w:val="both"/>
        <w:rPr/>
      </w:pPr>
      <w:r>
        <w:rPr>
          <w:rFonts w:eastAsia="Times New Roman"/>
        </w:rPr>
        <w:t xml:space="preserve">                                        </w:t>
      </w:r>
      <w:r>
        <w:rPr/>
        <w:t xml:space="preserve">п о с т а н о в и л </w:t>
      </w:r>
      <w:r>
        <w:rPr>
          <w:b/>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Капсоман Игоря Владимировича, дата 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р/с: 40101810335100010001 в Отделение по Республике Крым ЮГУ Центрального Банка РФ, БИК: 043510001, ОКАТО: 35729000, ОКТМО: 35729000, КБК: 18811630020016000140</w:t>
      </w:r>
      <w:r>
        <w:rPr>
          <w:rFonts w:cs="Times New Roman" w:ascii="Times New Roman" w:hAnsi="Times New Roman"/>
          <w:sz w:val="28"/>
          <w:szCs w:val="28"/>
        </w:rPr>
        <w:t>; УИН: 18810491191200002242,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Капсоман И.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ъяснить Капсоман И.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8"/>
          <w:szCs w:val="28"/>
        </w:rPr>
        <w:t>Разъяснить Капсоман И.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40"/>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Капсоман И.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ab/>
        <w:t xml:space="preserve">                  Ю.Н. Казаченко</w:t>
      </w:r>
    </w:p>
    <w:sectPr>
      <w:type w:val="nextPage"/>
      <w:pgSz w:w="11906" w:h="16838"/>
      <w:pgMar w:left="1276"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