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Дело № </w:t>
      </w:r>
      <w:r>
        <w:rPr>
          <w:sz w:val="18"/>
          <w:szCs w:val="18"/>
          <w:lang w:val="ru-RU"/>
        </w:rPr>
        <w:t>5-95-308/2019</w:t>
      </w:r>
    </w:p>
    <w:p>
      <w:pPr>
        <w:pStyle w:val="Style2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1</w:t>
      </w:r>
      <w:r>
        <w:rPr>
          <w:rFonts w:cs="Times New Roman" w:ascii="Times New Roman" w:hAnsi="Times New Roman"/>
          <w:sz w:val="18"/>
          <w:szCs w:val="18"/>
          <w:lang w:val="en-US"/>
        </w:rPr>
        <w:t>MS</w:t>
      </w:r>
      <w:r>
        <w:rPr>
          <w:rFonts w:cs="Times New Roman" w:ascii="Times New Roman" w:hAnsi="Times New Roman"/>
          <w:sz w:val="18"/>
          <w:szCs w:val="18"/>
        </w:rPr>
        <w:t>0095-01-2019-000605-20</w:t>
      </w:r>
    </w:p>
    <w:p>
      <w:pPr>
        <w:pStyle w:val="Heading1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9 мая  2019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участием лица, в отношении которого ведется производство по делу об административном правонарушении - Плешковой Людмилы Николаевн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ешковой Людмилы Николаевны, «персональные данные»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  С Т А Н О В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лешкова Л.Н., являясь должностным лицом – директором наименование</w:t>
      </w: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>расположенного по адресу: адрес</w:t>
      </w:r>
      <w:r>
        <w:rPr>
          <w:rFonts w:cs="Times New Roman" w:ascii="Times New Roman" w:hAnsi="Times New Roman"/>
          <w:sz w:val="18"/>
          <w:szCs w:val="18"/>
        </w:rPr>
        <w:t xml:space="preserve"> предоставила в Управление Пенсионного фонда РФ в г. Ялта Республики Крым сведения по форме .. за я… год посредством телекоммуникационной связи (БПИ) на 2 застрахованного лица – …года, при сроке предоставления  до 15 февраля 2019 года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лешкова Л.Н. в суде вину признал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следовав представленные материалы дела, мировой судья приходит к убеждению, что вина Плешковой Л.Н. полностью установлена и подтверждается совокупностью собранных по делу доказательств, а именно: протоколом об административном правонарушении № … от … года, составленным уполномоченным лицом в соответствии с требованиями КоАП РФ (л.д.1), копией выписки из Единого государственного реестра юридических лиц, согласно которой Плешкова Л.Н. является директором …, зарегистрированным в территориальном органе Пенсионного фонда Российской Федерации … года (л.д. 3,4-5,6-7), копией сведений по застрахованным лицам за …. год, предоставленных в Управление Пенсионного фонда РФ в г. Ялта Республики Крым с нарушением установленного срока до … года … года (л.д.8-10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йствия должностного лица Плешковой Л.Н. </w:t>
      </w:r>
      <w:r>
        <w:rPr>
          <w:rFonts w:cs="Times New Roman" w:ascii="Times New Roman" w:hAnsi="Times New Roman"/>
          <w:color w:val="000000"/>
          <w:sz w:val="18"/>
          <w:szCs w:val="18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18"/>
            <w:szCs w:val="1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18"/>
          <w:szCs w:val="1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18"/>
          <w:szCs w:val="18"/>
        </w:rPr>
        <w:t xml:space="preserve">.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назначении наказания учитывается характер совершенного правонарушения,  смягчающее ответственность обстоятельство – признание вины, а также отсутствие отягчающих ответственность  обстоятельств.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вязи с изложенным, мировой судья полагает необходимым назначить Плешковой Л.Н. наказание в пределах санкции ст. 15.33.2 КоАП РФ, в виде минимального административного штрафа в размер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знать должностное лицо  - д</w:t>
      </w: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>иректора</w:t>
      </w:r>
      <w:r>
        <w:rPr>
          <w:rStyle w:val="Style19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именование Плешкову Людмилу Николаевну,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18"/>
          <w:szCs w:val="18"/>
        </w:rPr>
        <w:t xml:space="preserve">; БИК – 043510001, расчетный счет – 401018103351000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ъяснить Плешковой Л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Разъяснить Плешковой Л.Н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